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Dobór pieśni we Mszy św.</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ind w:firstLine="708"/>
        <w:jc w:val="both"/>
        <w:rPr/>
      </w:pPr>
      <w:r>
        <w:rPr>
          <w:sz w:val="22"/>
          <w:szCs w:val="22"/>
        </w:rPr>
        <w:t>Zarówno pieśni procesyjne (na Wejście, Przygotowanie darów i Komunię św.), jak i pieśni po Komunii św. czy na rozesłanie, muszą spełniać odpowiednie warunki, muszą interpretować dany obrzęd i wzywać uczestników do przyjmowania odpowiednich postaw.</w:t>
      </w:r>
    </w:p>
    <w:p>
      <w:pPr>
        <w:pStyle w:val="Normal"/>
        <w:ind w:firstLine="708"/>
        <w:jc w:val="both"/>
        <w:rPr>
          <w:sz w:val="22"/>
          <w:szCs w:val="22"/>
        </w:rPr>
      </w:pPr>
      <w:r>
        <w:rPr>
          <w:sz w:val="22"/>
          <w:szCs w:val="22"/>
        </w:rPr>
      </w:r>
    </w:p>
    <w:p>
      <w:pPr>
        <w:pStyle w:val="Normal"/>
        <w:ind w:firstLine="708"/>
        <w:jc w:val="both"/>
        <w:rPr/>
      </w:pPr>
      <w:r>
        <w:rPr>
          <w:sz w:val="22"/>
          <w:szCs w:val="22"/>
        </w:rPr>
        <w:t xml:space="preserve">1. Pieśni na Wejście, wykonywana w postawie stojącej rozpoczyna się, </w:t>
      </w:r>
      <w:r>
        <w:rPr>
          <w:b/>
          <w:sz w:val="22"/>
          <w:szCs w:val="22"/>
        </w:rPr>
        <w:t>kiedy celebrans wraz z asystą procesyjnie udaje się do ołtarza (introit) i powinna trwać do czasu, gdy kapłan po powitaniu (i okadzeniu) ołtarza zajmuje miejsce przewodniczenia</w:t>
      </w:r>
      <w:r>
        <w:rPr>
          <w:sz w:val="22"/>
          <w:szCs w:val="22"/>
        </w:rPr>
        <w:t xml:space="preserve">. Ogólne do Mszału Rzymskiego, z 1969 r. (OWMRz), podaje cztery charakterystyczne cechy śpiewu na Wejście (nr 2a). Gdy się o nich zapomina, dobierając polskie pieśni na początek Mszy św., wtedy pieśni te nie spełniają swojego zadania. Dlatego każdy, od kogo zależy dobór pieśni do Mszy św., powinien pamiętać, że </w:t>
      </w:r>
      <w:r>
        <w:rPr>
          <w:b/>
          <w:sz w:val="22"/>
          <w:szCs w:val="22"/>
        </w:rPr>
        <w:t>śpiew na wejście ma za zadanie:</w:t>
      </w:r>
    </w:p>
    <w:p>
      <w:pPr>
        <w:pStyle w:val="Normal"/>
        <w:jc w:val="both"/>
        <w:rPr>
          <w:b/>
          <w:b/>
          <w:sz w:val="22"/>
          <w:szCs w:val="22"/>
        </w:rPr>
      </w:pPr>
      <w:r>
        <w:rPr>
          <w:b/>
          <w:sz w:val="22"/>
          <w:szCs w:val="22"/>
        </w:rPr>
        <w:t>- zapoczątkować celebrację liturgiczną,</w:t>
      </w:r>
    </w:p>
    <w:p>
      <w:pPr>
        <w:pStyle w:val="Normal"/>
        <w:jc w:val="both"/>
        <w:rPr>
          <w:b/>
          <w:b/>
          <w:sz w:val="22"/>
          <w:szCs w:val="22"/>
        </w:rPr>
      </w:pPr>
      <w:r>
        <w:rPr>
          <w:b/>
          <w:sz w:val="22"/>
          <w:szCs w:val="22"/>
        </w:rPr>
        <w:t>- pogłębić jedność zgromadzonych,</w:t>
      </w:r>
    </w:p>
    <w:p>
      <w:pPr>
        <w:pStyle w:val="Normal"/>
        <w:jc w:val="both"/>
        <w:rPr>
          <w:b/>
          <w:b/>
          <w:sz w:val="22"/>
          <w:szCs w:val="22"/>
        </w:rPr>
      </w:pPr>
      <w:r>
        <w:rPr>
          <w:b/>
          <w:sz w:val="22"/>
          <w:szCs w:val="22"/>
        </w:rPr>
        <w:t>- skierować myśl wiernych na tajemnice, okresu liturgicznego lub święta.</w:t>
      </w:r>
    </w:p>
    <w:p>
      <w:pPr>
        <w:pStyle w:val="Normal"/>
        <w:jc w:val="both"/>
        <w:rPr>
          <w:b/>
          <w:b/>
          <w:sz w:val="22"/>
          <w:szCs w:val="22"/>
        </w:rPr>
      </w:pPr>
      <w:r>
        <w:rPr>
          <w:b/>
          <w:sz w:val="22"/>
          <w:szCs w:val="22"/>
        </w:rPr>
        <w:t>- towarzyszyć procesji kapłana i asysty,.</w:t>
      </w:r>
    </w:p>
    <w:p>
      <w:pPr>
        <w:pStyle w:val="Normal"/>
        <w:jc w:val="both"/>
        <w:rPr>
          <w:sz w:val="22"/>
          <w:szCs w:val="22"/>
        </w:rPr>
      </w:pPr>
      <w:r>
        <w:rPr>
          <w:sz w:val="22"/>
          <w:szCs w:val="22"/>
        </w:rPr>
        <w:t xml:space="preserve">Msza św. zatem rozpoczyna się nie od </w:t>
      </w:r>
      <w:r>
        <w:rPr>
          <w:i/>
          <w:sz w:val="22"/>
          <w:szCs w:val="22"/>
        </w:rPr>
        <w:t>"W Imię Ojca i Syna i Ducha Świętego"</w:t>
      </w:r>
      <w:r>
        <w:rPr>
          <w:sz w:val="22"/>
          <w:szCs w:val="22"/>
        </w:rPr>
        <w:t xml:space="preserve"> ani nie od wstępnego pozdrowienia wiernych, ale już od tej pierwszej pieśni procesyjnej. Śpiew ten jest tak ważny, że w przypadku, gdyby nie mógł być wykonywany, to wtedy odpowiednią antyfonę należy odrecytować (czynią to wierni lub kapłan). </w:t>
      </w:r>
      <w:r>
        <w:rPr>
          <w:b/>
          <w:sz w:val="22"/>
          <w:szCs w:val="22"/>
          <w:u w:val="single"/>
        </w:rPr>
        <w:t>Jeżeli droga kapłana i  asysty do ołtarza jest bardzo krótka, w takim przypadku pieśń na Wejście można nieco wcześniej zacząć, zanim rozpocznie się procesja Wejścia</w:t>
      </w:r>
      <w:r>
        <w:rPr>
          <w:sz w:val="22"/>
          <w:szCs w:val="22"/>
        </w:rPr>
        <w:t xml:space="preserve">. Lepiej jest wcześniej zacząć i wykonywać kilka zwrotek tej wstępnej pieśni, aniżeli zaśpiewać tylko jedną zwrotkę, zaczynając wraz z wyjściem kapłana i asysty do ołtarza. Zbyt krótki śpiew procesyjny nie będzie bowiem mocnym akcentem rozpoczęcia celebracji liturgicznej. Msza św. jest Ofiarą, jaką wierni składają Panu Bogu , nie tylko przez ręce kapłana, lecz także razem z nim" (KL 43). Jest to ofiara całego zgromadzenia, i dlatego wszyscy, już od samego początku winni sobie to uświadomić. W związku z tym </w:t>
      </w:r>
      <w:r>
        <w:rPr>
          <w:b/>
          <w:sz w:val="22"/>
          <w:szCs w:val="22"/>
          <w:u w:val="single"/>
        </w:rPr>
        <w:t>pieśń na Wejście, jako pieśń rozpoczynająca celebrację liturgiczną, powinna być wykonywana przez wszystkich uczestników tej świętej czynności. Zatem musi to być pieśń wszystkim dobrze znana</w:t>
      </w:r>
      <w:r>
        <w:rPr>
          <w:sz w:val="22"/>
          <w:szCs w:val="22"/>
        </w:rPr>
        <w:t xml:space="preserve">. Dobre uczestnictwo we Mszy św. ma doprowadzić do tego, że wierni będą „za pośrednictwem Chrystusa z każdym dniem doskonalili się w zjednoczeniu z Bogiem i wzajemnie z sobą, aby w końcu Bóg był wszystkim we wszystkich" (KL 48). Najbardziej czytelnym znakiem tej jedności z Bogiem i wzajemnie z sobą jest przystąpienie wszystkich uczestniczących we Mszy św. do Komunii św. Wcześniej ta jedność objawia się także przez przyjmowanie tych samych postaw liturgicznych, odmawianie tych samych modlitw i aklamacji, dawanie odpowiedzi na wezwania celebransa. Już na samym wstępie wyrazem jedności i zbratania wszystkich uczestników Najświętszej Ofiary jest wspólny śpiew na Wejście. Jedność jest tam, gdzie jest miłość. Nienawiść ludzi rozdziela i stawia w przeciwnych i wrogich obozach. A miłość jednoczy wszystkich, bez względu na rasę, wiek czy pochodzenie, w jedną rodzinę. I to właśnie miłość jest duszą śpiewu. Śpiew jest wyrazem radosnego serca (por. Dz 2,46). I dlatego zupełnie słusznie św. Augustyn mówi „ten kto kocha, śpiewa”. A Goethe ten związek śpiewu i miłości oddaje w pięknym, krótkim wierszu: </w:t>
      </w:r>
      <w:r>
        <w:rPr>
          <w:i/>
          <w:sz w:val="22"/>
          <w:szCs w:val="22"/>
        </w:rPr>
        <w:t>„Gdzie słyszysz śpiew, tam wstąp. Tam dobre serce ludzie mają. Źli ludzie, wierzaj mi, ci nigdy nie śpiewają”</w:t>
      </w:r>
      <w:r>
        <w:rPr>
          <w:sz w:val="22"/>
          <w:szCs w:val="22"/>
        </w:rPr>
        <w:t xml:space="preserve">. Śpiew zatem jest objawieniem na zewnątrz miłości mieszczącej się w ludzkim sercu. Taka manifestacja miłości u zgromadzonych na sprawowanie Najświętszej Ofiary jest potrzebna, by wszyscy zdali sobie sprawę z tego, że zgromadziła ich tutaj miłość do Boga i do bliźnich; że wobec tego są dla siebie życzliwi i gotowi do poświęceń. Ta prawdziwa eksplozja miłości, w pieśni na Wejście, pogłębia i cementuje jedność. Nic tak przecież nie jednoczy jak przekonanie, że ten bliźni stojący obok mnie na Mszy św. ma tak samo jak i ja serce przepełnione miłością do Boga i do człowieka, i że w każdej chwili mogę na niego liczyć, Śpiewając tę samą pieśń, najczytelniej wyrażamy jedność uczuć i jednomyślność z innymi. Zresztą, dzieje się to także i poza Mszą św. Inne zgromadzenia, poza zgromadzeniem liturgicznym, także swoją jedność wyrażają w pieśni. To dlatego śpiewa się pieśni, a zwłaszcza hymny państwowe na różnych wiecach, manifestacjach czy akademiach. </w:t>
      </w:r>
    </w:p>
    <w:p>
      <w:pPr>
        <w:pStyle w:val="Normal"/>
        <w:jc w:val="both"/>
        <w:rPr/>
      </w:pPr>
      <w:r>
        <w:rPr>
          <w:b/>
          <w:sz w:val="22"/>
          <w:szCs w:val="22"/>
          <w:u w:val="single"/>
        </w:rPr>
        <w:t>Żeby jednak pieśń na Wejście mogła spełnić swoje zadanie, czyli pogłębić jedność zgromadzonych trzeba zaśpiewać kilka, a przynajmniej dwie zwrotki odpowiedniej pieśni</w:t>
      </w:r>
      <w:r>
        <w:rPr>
          <w:sz w:val="22"/>
          <w:szCs w:val="22"/>
        </w:rPr>
        <w:t>. Ponieważ śpiew na Wejście ma skierować myśl wiernych na tajemnicę okresu liturgicznego lub święta, to nie może być nim śpiew przypadkowy. Konieczny jest zatem odpowiedni dobór pieśni z uwzględnieniem tekstu. Przebogate misterium Chrystusa, każde święto i każdy okres roku liturgicznego pozwala nam przeżywać w różny sposób i w różnym aspekcie, a zadaniem pieśni na Wejście jest właśnie wprowadzenie wiernych w tę tajemnicę, która na ich oczach dokonuje się. Jedno i to samo misterium Odkupienia inaczej przeżywamy w Adwencie, inaczej w okresie Bożego Narodzenia, w Wielkim Poście, czy w okresie wielkanocnym. Dlatego pieśń adwentowa ukazuje to misterium od strony oczekiwania na przyjście Zbawiciela (</w:t>
      </w:r>
      <w:r>
        <w:rPr>
          <w:i/>
          <w:sz w:val="22"/>
          <w:szCs w:val="22"/>
        </w:rPr>
        <w:t>Głos wdzięczny z nieba wychodzi, Grzechem Adama; Mądrości, która z ust Bożych wypływasz, Niebiosa rosę spuście nam z góry; Spuśćcie nam na ziemskie niwy</w:t>
      </w:r>
      <w:r>
        <w:rPr>
          <w:sz w:val="22"/>
          <w:szCs w:val="22"/>
        </w:rPr>
        <w:t>), kolędy wzywają do radości z przyjścia na świat Jezusa Chrystusa (</w:t>
      </w:r>
      <w:r>
        <w:rPr>
          <w:i/>
          <w:sz w:val="22"/>
          <w:szCs w:val="22"/>
        </w:rPr>
        <w:t>Ach witajże pożądana; Anioł pasterzom mówił; Bóg się rodzi; Cieszcie się i pod niebiosy; Do Betlejemu; Dzieciątko się narodziło; Dzisiaj w Betlejem; Gdy się Chrystus rodzi, Jezusa narodzonego; Narodził się Jezus Chrystus, bądźmy weseli; Niepojęte dary; Pan z nieba i z tronu; Pójdźmy wszyscy do stajenki; Tryumfy, Króla niebieskiego; Wesołą nowinę; Wśród nocnej ciszy; W żłobie leży, Z nieba wysokiego</w:t>
      </w:r>
      <w:r>
        <w:rPr>
          <w:sz w:val="22"/>
          <w:szCs w:val="22"/>
        </w:rPr>
        <w:t>), pieśni wielkopostne ukazują mękę i śmierć. Jezusa Chrystusa, są wezwaniem do pokuty i nawrócenia (</w:t>
      </w:r>
      <w:r>
        <w:rPr>
          <w:i/>
          <w:sz w:val="22"/>
          <w:szCs w:val="22"/>
        </w:rPr>
        <w:t>Ach mój Jezu jak Ty klęczysz; Jezu Chryste Panie miły; Jużem dość pracował; Króla wznoszą się znamiona; Krzyżu święty; Lament serdeczny; Ludu mój ludu; O duszo wszelka nabożna; Ogrodzie Oliwny; O Krwi Najdroższa; Płaczcie Anieli; Pozwól mi Twe męki śpiewać; Rozmyślajmy dziś; Wisi na krzyżu; Zawitaj Ukrzyżowany; Zbliżam się k'Tobie</w:t>
      </w:r>
      <w:r>
        <w:rPr>
          <w:sz w:val="22"/>
          <w:szCs w:val="22"/>
        </w:rPr>
        <w:t>), a pieśni wielkanocne apelują o radość z powodu Zmartwychwstania Pana Jezusa, które jest gwarancją i pierwocinami zmartwychwstania wszystkich wierzących (</w:t>
      </w:r>
      <w:r>
        <w:rPr>
          <w:i/>
          <w:sz w:val="22"/>
          <w:szCs w:val="22"/>
        </w:rPr>
        <w:t>Alleluja, Jezus żyje; Chrystus zmartwychwstan jest; Nie zna śmierci; Otrzyjcie już łzy płaczący; Przez Twoje święte Zmartwychpowstanie; Wesoły nam dziś dzień nastał; Wstał Pan Chrystus z martwych ninie; Złóżcie troski żałujący; Zwycięzca śmierci</w:t>
      </w:r>
      <w:r>
        <w:rPr>
          <w:sz w:val="22"/>
          <w:szCs w:val="22"/>
        </w:rPr>
        <w:t xml:space="preserve">). Także niektóre z mszalnych introitów bardzo dobrze wprowadzały wiernych w tajemnicę okresu liturgicznego lub święta. Np. introity adwentowe mówiły o bliskim przyjściu Mesjasza (II N: </w:t>
      </w:r>
      <w:r>
        <w:rPr>
          <w:i/>
          <w:sz w:val="22"/>
          <w:szCs w:val="22"/>
        </w:rPr>
        <w:t>„Ludu Syjonu, oto Pan przyjdzie, by zbawić narody Pan da posłyszeć swój głos pełen chwały i uraduje się wasze serce”</w:t>
      </w:r>
      <w:r>
        <w:rPr>
          <w:sz w:val="22"/>
          <w:szCs w:val="22"/>
        </w:rPr>
        <w:t xml:space="preserve">; IV N: </w:t>
      </w:r>
      <w:r>
        <w:rPr>
          <w:i/>
          <w:sz w:val="22"/>
          <w:szCs w:val="22"/>
        </w:rPr>
        <w:t>„Niebiosa spuśćcie Sprawiedliwego jak rosę; niech jak deszcz spłynie z obłoków; niech się otworzy ziemia i zrodzi Zbawiciela”</w:t>
      </w:r>
      <w:r>
        <w:rPr>
          <w:sz w:val="22"/>
          <w:szCs w:val="22"/>
        </w:rPr>
        <w:t xml:space="preserve">), wzywając do radości z tego powodu (III N: </w:t>
      </w:r>
      <w:r>
        <w:rPr>
          <w:i/>
          <w:sz w:val="22"/>
          <w:szCs w:val="22"/>
        </w:rPr>
        <w:t>„Radujcie się zawsze w Panu; raz jeszcze powiadam: radujcie się: Wasza łagodność niech będzie znana wszystkim ludziom: Pan jest blisko! O nic się już zbytnio nie troszczcie, a1e w każdej sprawie prośby wasze przedstawiajcie Bogu w modlitwie”</w:t>
      </w:r>
      <w:r>
        <w:rPr>
          <w:sz w:val="22"/>
          <w:szCs w:val="22"/>
        </w:rPr>
        <w:t xml:space="preserve">). W wigilię Bożego Narodzenia już wyraźnie jest wskazany dzień przyjścia Pana: </w:t>
      </w:r>
      <w:r>
        <w:rPr>
          <w:i/>
          <w:sz w:val="22"/>
          <w:szCs w:val="22"/>
        </w:rPr>
        <w:t>„Dziś poznacie, że przyjdzie Pan i zbawi nas, a jutro ujrzycie Jego chwałę”</w:t>
      </w:r>
      <w:r>
        <w:rPr>
          <w:sz w:val="22"/>
          <w:szCs w:val="22"/>
        </w:rPr>
        <w:t xml:space="preserve">. W samą zaś uroczystość Narodzenia Zbawiciela, w introicie pierwszej Mszy św., czytamy: </w:t>
      </w:r>
      <w:r>
        <w:rPr>
          <w:i/>
          <w:sz w:val="22"/>
          <w:szCs w:val="22"/>
        </w:rPr>
        <w:t>„Pan rzekł do mnie: Tyś Synem moim, Jam Ciebie dziś zrodził”</w:t>
      </w:r>
      <w:r>
        <w:rPr>
          <w:sz w:val="22"/>
          <w:szCs w:val="22"/>
        </w:rPr>
        <w:t xml:space="preserve">; w drugiej natomiast jest napisane: </w:t>
      </w:r>
      <w:r>
        <w:rPr>
          <w:i/>
          <w:sz w:val="22"/>
          <w:szCs w:val="22"/>
        </w:rPr>
        <w:t>„Światłość zabłyśnie dzisiaj nad nami, albowiem Pan się nam narodził! Nazwano Go imieniem: Przedziwny Doradca, Bóg Mocny, Książę Pokoju, Ojciec Wieczności, a Jego królestwu nie będzie końca”</w:t>
      </w:r>
      <w:r>
        <w:rPr>
          <w:sz w:val="22"/>
          <w:szCs w:val="22"/>
        </w:rPr>
        <w:t xml:space="preserve"> wreszcie w trzeciej Mszy św., introit brzmi: </w:t>
      </w:r>
      <w:r>
        <w:rPr>
          <w:i/>
          <w:sz w:val="22"/>
          <w:szCs w:val="22"/>
        </w:rPr>
        <w:t>„Dziecię nam się narodziło i Syn został nam dany; na Jego ramionach spoczęła władza i nazwano Go Zwiastunem Bożych zamiarów”</w:t>
      </w:r>
      <w:r>
        <w:rPr>
          <w:sz w:val="22"/>
          <w:szCs w:val="22"/>
        </w:rPr>
        <w:t>. Także introity z Wielkanocy (</w:t>
      </w:r>
      <w:r>
        <w:rPr>
          <w:i/>
          <w:sz w:val="22"/>
          <w:szCs w:val="22"/>
        </w:rPr>
        <w:t>„Zmartwychwstałem i zawsze jestem z Tobą, alleluja! Położyłeś na mnie swoją rękę, Alleluja. Przedziwna jest Twoja wiedza. alleluja, alleluja"</w:t>
      </w:r>
      <w:r>
        <w:rPr>
          <w:sz w:val="22"/>
          <w:szCs w:val="22"/>
        </w:rPr>
        <w:t>) i z Zesłania Ducha Świętego (</w:t>
      </w:r>
      <w:r>
        <w:rPr>
          <w:i/>
          <w:sz w:val="22"/>
          <w:szCs w:val="22"/>
        </w:rPr>
        <w:t>,,Duch Pański napełnił okrąg ziemi, alleluja, alleluja: A Ten, który ogarnia wszystko, zna każde słowo, alleluja, alleluja alleluja”</w:t>
      </w:r>
      <w:r>
        <w:rPr>
          <w:sz w:val="22"/>
          <w:szCs w:val="22"/>
        </w:rPr>
        <w:t xml:space="preserve">), bardzo dobrze wprowadzają w te uroczystości. Widzimy z tego, że śpiew na Wejście można porównać do uwertury przed operą. Uwertura stwarza odpowiedni nastrój i zawiera najczęściej najważniejsze tematy muzyczne, które potem pojawiają się w operze. Tak samo ta pierwsza mszalna pieśń stwarza odpowiedni klimat do przeżywania misterium Eucharystii w danym dniu akcentując najważniejsze tematy z dzieła Zbawiciela i Odkupiciela człowieka. Czwartym zadaniem pieśni na Wejście jest towarzyszenie procesji kapłana i asysty. I ta ostatnia funkcja tej pierwszej pieśni procesyjnej jest ważna i należy ją doceniać. Procesja Wejścia bowiem jest znakiem wejścia Chrystusa do zgromadzenia liturgicznego. Apostoł Paweł zachęcał Kolosan, którzy zbierali się razem, oczekując przyjścia swego Pana, ażeby wspólnie śpiewali psalmy hymny i pieśni duchowe (por. Kol. 3, 16). Powitanie Chrystusa Pana wchodzącego do wspólnoty zgromadzonej na sprawowanie pamiątki Jego Śmierci i Zmartwychwstania odpowiednią pieśnią jest najpierw odpowiedzią na słowa Pawłowej zachęty. Ale jest to także wyznanie wiary w obecność Pana, który przychodzi, by sprawować i uobecniać Ofiarę Krzyżową. Najlepiej jest, jak to już powiedziano, gdy pieśń na Wejście wykonuje całe zgromadzenie liturgiczne. </w:t>
      </w:r>
      <w:r>
        <w:rPr>
          <w:b/>
          <w:sz w:val="22"/>
          <w:szCs w:val="22"/>
          <w:u w:val="single"/>
        </w:rPr>
        <w:t xml:space="preserve">Można tutaj jednak stosować urozmaicenie i pieśń tę może śpiewać schola i lud na przemian lub w podobny sposób kantor i lud, ewentualnie sama schola </w:t>
      </w:r>
      <w:r>
        <w:rPr>
          <w:sz w:val="22"/>
          <w:szCs w:val="22"/>
        </w:rPr>
        <w:t xml:space="preserve">(WOMRz 26). Z tej ostatniej możliwości nie powinno się jednak zbyt często korzystać. Może mieć to miejsce zwłaszcza wtedy, gdy utwór jest trudny do wykonania przez wszystkich wiernych uczestniczących we Mszy św. Natomiast ciągłe wyręczanie się scholą by nie uczyć wiernych nowych pieśni jest nie na miejscu. W procesji Wejścia należy wykorzystywać odpowiednie pieśni z okresu liturgicznego lub ze święta, względnie antyfony wraz z psalmem, zamieszczone w Graduale Rzymskim (WOMRz 26). </w:t>
      </w:r>
    </w:p>
    <w:p>
      <w:pPr>
        <w:pStyle w:val="Normal"/>
        <w:jc w:val="both"/>
        <w:rPr>
          <w:sz w:val="22"/>
          <w:szCs w:val="22"/>
        </w:rPr>
      </w:pPr>
      <w:r>
        <w:rPr>
          <w:sz w:val="22"/>
          <w:szCs w:val="22"/>
        </w:rPr>
      </w:r>
    </w:p>
    <w:p>
      <w:pPr>
        <w:pStyle w:val="Normal"/>
        <w:ind w:firstLine="708"/>
        <w:jc w:val="both"/>
        <w:rPr/>
      </w:pPr>
      <w:r>
        <w:rPr>
          <w:sz w:val="22"/>
          <w:szCs w:val="22"/>
        </w:rPr>
        <w:t xml:space="preserve">2. Pieśń na Przygotowanie darów, towarzyszy procesji związanej ze składaniem darów ofiarnych. </w:t>
      </w:r>
      <w:r>
        <w:rPr>
          <w:b/>
          <w:sz w:val="22"/>
          <w:szCs w:val="22"/>
          <w:u w:val="single"/>
        </w:rPr>
        <w:t>Rozpoczyna się zaraz po Modlitwie Powszechnej i trwa przynajmniej do momentu złożenia darów na ołtarzu. Przepisy dotyczące sposobu śpiewania są te same, co i w odniesieniu do introitu</w:t>
      </w:r>
      <w:r>
        <w:rPr>
          <w:sz w:val="22"/>
          <w:szCs w:val="22"/>
        </w:rPr>
        <w:t xml:space="preserve">. W wypadku, gdy się nie śpiewa tej pieśni procesyjnej, to odpowiednią antyfonę należy opuścić (w takim samym przypadku antyfonę na introit należy odmówić: WOMRz 50). Chociaż śpiew na Przygotowanie darów nie jest tak ważny jak pieśń na Wejście, to jednak i on, jeżeli już jest wykonywany, musi spełniać odpowiednie warunki. Według Instrukcji </w:t>
      </w:r>
      <w:r>
        <w:rPr>
          <w:i/>
          <w:sz w:val="22"/>
          <w:szCs w:val="22"/>
        </w:rPr>
        <w:t>Musicam sacram (nr 32)</w:t>
      </w:r>
      <w:r>
        <w:rPr>
          <w:sz w:val="22"/>
          <w:szCs w:val="22"/>
        </w:rPr>
        <w:t xml:space="preserve"> </w:t>
      </w:r>
      <w:r>
        <w:rPr>
          <w:b/>
          <w:sz w:val="22"/>
          <w:szCs w:val="22"/>
          <w:u w:val="single"/>
        </w:rPr>
        <w:t>śpiew ten powinien zgadzać się treściowo z obrzędem Przygotowania darów ze świętem przypadającym w danym dniu, lub z okresem liturgicznym</w:t>
      </w:r>
      <w:r>
        <w:rPr>
          <w:sz w:val="22"/>
          <w:szCs w:val="22"/>
        </w:rPr>
        <w:t xml:space="preserve">. Dobierając, zatem pieśni na Przygotowanie darów ofiarnych, trzeba najpierw poznać teologiczną treść tego obrzędu. Do niedawna jeszcze tę część liturgii mszalnej nazywano "Ofiarowaniem" (Offertorium). Dzisiaj już wyraźnie i powszechnie widzi się nieadekwatność takiej nazwy, bo przecież ofiarowanie ma miejsce dopiero po Konsekracji, gdy na ołtarzu nie ma już chleba i wina, ale Ciało i Krew Jezusa Chrystusa. Dlatego też przyjęła się nazwa na dawne „Ofiarowanie” – „Przygotowanie darów”. Ale i ta nazwa nie jest jednoznaczna, bo jednak sugeruje, że darami, jakie składamy Bogu we Mszy św., są chleb i wino. W tej chwili jako najbardziej odpowiednią nazwę na tę część Mszy św., należy widzieć określenie: „Liturgia miłości”. Obrzęd ofertoryjny bowiem ma za zadanie nie tylko przygotowanie darów materialnych do właściwej ofiary, ale także ma przygotować uczestniczących wiernych do ochotnego ofiarowania siebie Bogu, w łączności z Jezusem Chrystusem. Wyrażają to dary materialne przynoszone do ołtarza: chleb i wino. Dary te są symbolem pokarmu, od którego uzależnione jest ludzkie życie. Chleb i wino składane na ołtarzu są znakiem, że ci, którzy uczestniczą we Mszy św., ofiarują swoje życie Bogu. Niezawodnym zaś sprawdzianem naszej gotowości do oddania się Bogu, jest gotowość do ofiarowania siebie bliźnim, czyli autentyczna miłość bliźniego. Właśnie w obrzędzie Przygotowywania darów wierni okazują sobie wzajemną miłość w czynie składając jakiś materialny dar na potrzeby innych czy deklarację służenia bliźnim. Złożenie jakiejkolwiek ofiary w pieniądzach czy w formie zobowiązania się do wyświadczenia bliźnim dobra w jakimś zakresie powinno być wyrazem gotowości ofiarowania im swojej osoby, swoich zdolności swojego życia. Ten dar, zatem, zawsze będzie tylko symbolem, znakiem gotowości na wypełnianie przykazania miłości Boga i bliźniego. W „liturgii miłości" idziemy do Boga, niosąc w ręku chleb i wino - dar samych siebie dar swojego życia (chleb i wino jako podstawowy pokarm jest symbolem ludzkiego życia; bez pokarmu bowiem, człowiek nie może żyć) i równocześnie składamy naszą deklarację (symbolizuje ją pieniądz złożony na tacę, dar w naturze czy zobowiązanie do świadczenia dobra bliźnim), że już nie chcemy żyć i należeć do siebie, ale do Boga i do bliźnich. Zatem, całą bogatą treść teologiczną Przygotowania darów, można zamknąć w tym jednym słowie: m i ł o ś ć. Ponieważ pieśń na Przygotowanie darów powinna się zgadzać treściowo z tym obrzędem, </w:t>
      </w:r>
      <w:r>
        <w:rPr>
          <w:b/>
          <w:sz w:val="22"/>
          <w:szCs w:val="22"/>
          <w:u w:val="single"/>
        </w:rPr>
        <w:t>dlatego należy tutaj śpiewać wszystkie pieśni o miłości Boga i bliźniego</w:t>
      </w:r>
      <w:r>
        <w:rPr>
          <w:sz w:val="22"/>
          <w:szCs w:val="22"/>
        </w:rPr>
        <w:t xml:space="preserve">. Ze znanych pieśni taką właśnie treść mają: </w:t>
      </w:r>
      <w:r>
        <w:rPr>
          <w:i/>
          <w:sz w:val="22"/>
          <w:szCs w:val="22"/>
        </w:rPr>
        <w:t xml:space="preserve">Przykazanie nowe daję wam, byście się wzajemnie miłowali, </w:t>
      </w:r>
      <w:r>
        <w:rPr>
          <w:sz w:val="22"/>
          <w:szCs w:val="22"/>
        </w:rPr>
        <w:t>w łączności z hymnem św. Pawła o miłości:</w:t>
      </w:r>
      <w:r>
        <w:rPr>
          <w:i/>
          <w:sz w:val="22"/>
          <w:szCs w:val="22"/>
        </w:rPr>
        <w:t xml:space="preserve"> Gdybym mówił językami ludzi i aniołów, Gdzie miłość wzajemna i dobroć, Miłujcie się wzajemnie</w:t>
      </w:r>
      <w:r>
        <w:rPr>
          <w:sz w:val="22"/>
          <w:szCs w:val="22"/>
        </w:rPr>
        <w:t xml:space="preserve">. Przygotowanie darów nie jest jeszcze składaniem ofiary. Naszym darem bowiem składanym Bogu we Mszy św. nie jest chleb i wino, ale Niepokalana Hostia, czyli Ciało i Krew Jezusa Chrystusa, a także dar ze siebie (por. KL 48). Dlatego nie ma ofiarowania przed Konsekracją. Co najwyżej może być przygotowanie do ofiarowania. Dopiero chleb i wino przemienione w Ciało i Krew Jezusa Chrystusa stają się naszą ofiarą i darem miłym Bogu. Stąd też nie można na Przygotowanie darów śpiewać pieśni mówią…(?). Obrzęd Przygotowania darów ma nas przygotować do złożenia Bogu ofiary z Ciała i Krwi Jezusa Chrystusa i ze siebie samych. Dlatego już tutaj, uprzedzając to, co należy zrobić po konsekracji, możemy śpiewać pieśni mówiące o ofiarowaniu Chrystusa Bogu, względnie o składaniu siebie w ofierze (np. z nowszych w pieśni: </w:t>
      </w:r>
      <w:r>
        <w:rPr>
          <w:i/>
          <w:sz w:val="22"/>
          <w:szCs w:val="22"/>
        </w:rPr>
        <w:t>Wszystko Tobie oddać pragnę</w:t>
      </w:r>
      <w:r>
        <w:rPr>
          <w:sz w:val="22"/>
          <w:szCs w:val="22"/>
        </w:rPr>
        <w:t xml:space="preserve">). </w:t>
      </w:r>
      <w:r>
        <w:rPr>
          <w:b/>
          <w:sz w:val="22"/>
          <w:szCs w:val="22"/>
          <w:u w:val="single"/>
        </w:rPr>
        <w:t>W uroczystości, w święta, we wspomnienia, na Przygotowanie darów można śpiewać pieśni mające jako temat tajemnicę dnia</w:t>
      </w:r>
      <w:r>
        <w:rPr>
          <w:sz w:val="22"/>
          <w:szCs w:val="22"/>
        </w:rPr>
        <w:t xml:space="preserve">. I tak, </w:t>
      </w:r>
      <w:r>
        <w:rPr>
          <w:b/>
          <w:sz w:val="22"/>
          <w:szCs w:val="22"/>
          <w:u w:val="single"/>
        </w:rPr>
        <w:t>w święta maryjne, będą to pieśni o Matce Bożej, a w inne święta; pieśni o świętych (o św. Józefie, o św. Stanisławie Kostce ku czci świętych Aniołów, itp.)</w:t>
      </w:r>
      <w:r>
        <w:rPr>
          <w:sz w:val="22"/>
          <w:szCs w:val="22"/>
        </w:rPr>
        <w:t xml:space="preserve">, względnie o poszczególnych Osobach Trójcy Przenajświętszej. </w:t>
      </w:r>
    </w:p>
    <w:p>
      <w:pPr>
        <w:pStyle w:val="Normal"/>
        <w:ind w:firstLine="708"/>
        <w:jc w:val="both"/>
        <w:rPr/>
      </w:pPr>
      <w:r>
        <w:rPr>
          <w:sz w:val="22"/>
          <w:szCs w:val="22"/>
        </w:rPr>
        <w:t>Dotychczasowe antyfony ofertoryjne z niektórych świąt i uroczystości zgadzają się z tymi dniami treściowo. Np. na Objawienie Pańskie (6 I) ofertorium jest wzięte z psalmu 71 (w. 10-11) i zapowiada pokłon Królów (</w:t>
      </w:r>
      <w:r>
        <w:rPr>
          <w:i/>
          <w:sz w:val="22"/>
          <w:szCs w:val="22"/>
        </w:rPr>
        <w:t>„Królowie Tarszisz i wysp przyniosą Mu dary, królowie Arabów i Saby złożą upominki. I uwielbią Go wszyscy królowie, wszystkie narody będą Mu służyły”</w:t>
      </w:r>
      <w:r>
        <w:rPr>
          <w:sz w:val="22"/>
          <w:szCs w:val="22"/>
        </w:rPr>
        <w:t xml:space="preserve">). Na Wniebowstąpienie wykorzystano psalm 46,6: </w:t>
      </w:r>
      <w:r>
        <w:rPr>
          <w:i/>
          <w:sz w:val="22"/>
          <w:szCs w:val="22"/>
        </w:rPr>
        <w:t>„Bóg wstępuje wśród radosnych okrzyków, Pan wstępuje przy dźwięku trąby, alleluja”</w:t>
      </w:r>
      <w:r>
        <w:rPr>
          <w:sz w:val="22"/>
          <w:szCs w:val="22"/>
        </w:rPr>
        <w:t>; na Uroczystość Trójcy Świętej antyfona ofertoryjna jest uwielbieniem Boga Ojca Syna i Ducha Świętego (</w:t>
      </w:r>
      <w:r>
        <w:rPr>
          <w:i/>
          <w:sz w:val="22"/>
          <w:szCs w:val="22"/>
        </w:rPr>
        <w:t>„Błogosławiony niech będzie Bóg Ojciec i jednorodzony</w:t>
        <w:tab/>
        <w:t>Syn Boży, i Duch Święty, gdyż okazał nam swoje miłosierdzie”: Tob 12,6</w:t>
      </w:r>
      <w:r>
        <w:rPr>
          <w:sz w:val="22"/>
          <w:szCs w:val="22"/>
        </w:rPr>
        <w:t xml:space="preserve">), a na święto Podwyższenia Krzyża Pańskiego (14 IX), w antyfonie na ofertorium jest prośba o wybawienie od nieprzyjaciół przez znak Krzyża. W uroczystość Niepokalanego Poczęcia NMP (8 XII) i Zwiastowania (25 III), antyfony ofertoryjne zawierają słowa pozdrowienia anielskiego: </w:t>
      </w:r>
      <w:r>
        <w:rPr>
          <w:i/>
          <w:sz w:val="22"/>
          <w:szCs w:val="22"/>
        </w:rPr>
        <w:t>„Zdrowaś Maryjo, łaski pełna Pan z Tobą, błogosławionaś Ty między niewiastami”</w:t>
      </w:r>
      <w:r>
        <w:rPr>
          <w:sz w:val="22"/>
          <w:szCs w:val="22"/>
        </w:rPr>
        <w:t>, we wspomnienie Najśw. Maryi Panny Królowej antyfona ta mówi o królewskiej godności Matki Bożej (</w:t>
      </w:r>
      <w:r>
        <w:rPr>
          <w:i/>
          <w:sz w:val="22"/>
          <w:szCs w:val="22"/>
        </w:rPr>
        <w:t>„Maryja pochodząca z królewskiego rodu jaśnieje dostojeństwem; prośmy Ją z całego serca, by nas wspierała swoimi modlitwami”</w:t>
      </w:r>
      <w:r>
        <w:rPr>
          <w:sz w:val="22"/>
          <w:szCs w:val="22"/>
        </w:rPr>
        <w:t>), a na święto Macierzyństwa antyfona wychwala macierzyńską godność Maryi (</w:t>
      </w:r>
      <w:r>
        <w:rPr>
          <w:i/>
          <w:sz w:val="22"/>
          <w:szCs w:val="22"/>
        </w:rPr>
        <w:t>„Błogosławione łono Maryi Panny, które nosiło Syna Ojca Przedwiecznego”: 11 X</w:t>
      </w:r>
      <w:r>
        <w:rPr>
          <w:sz w:val="22"/>
          <w:szCs w:val="22"/>
        </w:rPr>
        <w:t xml:space="preserve">). </w:t>
        <w:tab/>
        <w:t xml:space="preserve">Podobną zgodność z tematem dnia ukazują antyfony ofertoryjne dla niektórych świętych. I tak w święto św. Szczepana w antyfonie tej jest mowa o jego wyborze na apostoła i o późniejszym męczeństwie (26 XII); w święto Katedry św. Piotra antyfoną na ofertorium są słowa Pana Jezusa skierowane do Piotra w okolicach Cezarei Filipowej: </w:t>
      </w:r>
      <w:r>
        <w:rPr>
          <w:i/>
          <w:sz w:val="22"/>
          <w:szCs w:val="22"/>
        </w:rPr>
        <w:t>„Ty jesteś Piotr, czyli skała, i na tej skale zbuduję mój Kościół, a bramy piekielne nie zwyciężą go, i tobie dam klucze Królestwa Niebieskiego”</w:t>
      </w:r>
      <w:r>
        <w:rPr>
          <w:sz w:val="22"/>
          <w:szCs w:val="22"/>
        </w:rPr>
        <w:t xml:space="preserve"> (22 II); we wspomnienie świętych Aniołów Stróżów (2 X) słyszymy wezwanie skierowane do Aniołów, pełniących Boże rozkazy, aby błogosławili swego Pana, a w uroczystość Wszystkich Świętych</w:t>
        <w:tab/>
        <w:t xml:space="preserve">(1.XI) antyfona ofertoryjna mówi o sytuacji pośmiertnej ludzi sprawiedliwych: </w:t>
      </w:r>
      <w:r>
        <w:rPr>
          <w:i/>
          <w:sz w:val="22"/>
          <w:szCs w:val="22"/>
        </w:rPr>
        <w:t>„Dusze sprawiedliwych są w ręku Boga i nie dosięgnie ich męka. Nierozumnym wydawało się, że pomarli, a oni jednak żyją w pokoju, alleluja”</w:t>
      </w:r>
      <w:r>
        <w:rPr>
          <w:sz w:val="22"/>
          <w:szCs w:val="22"/>
        </w:rPr>
        <w:t xml:space="preserve">. Ostatni temat, jaki może poruszać antyfona na procesję z darami ofiarnymi, podsuwa odpowiedni okres liturgiczny. </w:t>
      </w:r>
      <w:r>
        <w:rPr>
          <w:b/>
          <w:sz w:val="22"/>
          <w:szCs w:val="22"/>
          <w:u w:val="single"/>
        </w:rPr>
        <w:t>Stąd też w okresie adwentowym można tutaj śpiewać pieśni adwentowe, w okresie Bożego Narodzenia kolędy, w okresie Zmartwychwstania Pańskiego pieśni wielkanocne, itd</w:t>
      </w:r>
      <w:r>
        <w:rPr>
          <w:sz w:val="22"/>
          <w:szCs w:val="22"/>
        </w:rPr>
        <w:t xml:space="preserve">. W czasie wykonywania pieśni na ofertorium obowiązuje postawa siedząca: Wypada jednak, aby na czas uroczystej procesji z darami, aż do, złożenia tych darów na ołtarzu, wszyscy stali i w ten sposób duchowo dołączali się do pochodu ofiarniczego. </w:t>
      </w:r>
    </w:p>
    <w:p>
      <w:pPr>
        <w:pStyle w:val="Normal"/>
        <w:ind w:firstLine="708"/>
        <w:jc w:val="both"/>
        <w:rPr>
          <w:sz w:val="22"/>
          <w:szCs w:val="22"/>
        </w:rPr>
      </w:pPr>
      <w:r>
        <w:rPr>
          <w:sz w:val="22"/>
          <w:szCs w:val="22"/>
        </w:rPr>
      </w:r>
    </w:p>
    <w:p>
      <w:pPr>
        <w:pStyle w:val="Normal"/>
        <w:ind w:firstLine="708"/>
        <w:jc w:val="both"/>
        <w:rPr/>
      </w:pPr>
      <w:r>
        <w:rPr>
          <w:sz w:val="22"/>
          <w:szCs w:val="22"/>
        </w:rPr>
        <w:t xml:space="preserve">3. </w:t>
      </w:r>
      <w:r>
        <w:rPr>
          <w:b/>
          <w:sz w:val="22"/>
          <w:szCs w:val="22"/>
          <w:u w:val="single"/>
        </w:rPr>
        <w:t xml:space="preserve">Pieśń na Komunię świętą rozpoczyna się zaraz po słowach: </w:t>
      </w:r>
      <w:r>
        <w:rPr>
          <w:i/>
          <w:sz w:val="22"/>
          <w:szCs w:val="22"/>
          <w:u w:val="single"/>
        </w:rPr>
        <w:t>Oto Baranek Boży... Panie nie jestem godzien...,</w:t>
      </w:r>
      <w:r>
        <w:rPr>
          <w:b/>
          <w:sz w:val="22"/>
          <w:szCs w:val="22"/>
          <w:u w:val="single"/>
        </w:rPr>
        <w:t xml:space="preserve"> gdy kapłan przyjmuje Komunię św. a trwa przez cały czas komunikowania wiernych. Śpiewu tego nie należy przedłużać aż do puryfikacji, zwłaszcza gdy po skończonej Komunii św. będzie wykonywana jakaś pieśń dziękczynna (WOMRz 56)</w:t>
      </w:r>
      <w:r>
        <w:rPr>
          <w:sz w:val="22"/>
          <w:szCs w:val="22"/>
        </w:rPr>
        <w:t>. W takim wypadku bowiem wierni nie mieliby ani chwili czasu na osobiste spotkanie się z Chrystusem. Natomiast, jeśli pieśń komunijna skończy się wraz z zakończeniem komunikowania wiernych, nawet ci, którzy jako ostatni przystąpili do Komunii św., mają chwilę czasu na osobisty dialog z Jezusem Chrystusem (kapłan w tym czasie odnosi pozostałe komunikanty do tabernakulum i puryfikuje patenę, tackę i kielich).</w:t>
      </w:r>
    </w:p>
    <w:p>
      <w:pPr>
        <w:pStyle w:val="Normal"/>
        <w:jc w:val="both"/>
        <w:rPr>
          <w:b/>
          <w:b/>
          <w:sz w:val="22"/>
          <w:szCs w:val="22"/>
        </w:rPr>
      </w:pPr>
      <w:r>
        <w:rPr>
          <w:b/>
          <w:sz w:val="22"/>
          <w:szCs w:val="22"/>
        </w:rPr>
        <w:t>Śpiew na Komunię św. spełnia trzy funkcje:</w:t>
      </w:r>
    </w:p>
    <w:p>
      <w:pPr>
        <w:pStyle w:val="Normal"/>
        <w:jc w:val="both"/>
        <w:rPr>
          <w:b/>
          <w:b/>
          <w:sz w:val="22"/>
          <w:szCs w:val="22"/>
        </w:rPr>
      </w:pPr>
      <w:r>
        <w:rPr>
          <w:b/>
          <w:sz w:val="22"/>
          <w:szCs w:val="22"/>
        </w:rPr>
        <w:t>- przez jedność głosów ma okazać duchową wspólnotę komunikujących,</w:t>
      </w:r>
    </w:p>
    <w:p>
      <w:pPr>
        <w:pStyle w:val="Normal"/>
        <w:jc w:val="both"/>
        <w:rPr>
          <w:b/>
          <w:b/>
          <w:sz w:val="22"/>
          <w:szCs w:val="22"/>
        </w:rPr>
      </w:pPr>
      <w:r>
        <w:rPr>
          <w:b/>
          <w:sz w:val="22"/>
          <w:szCs w:val="22"/>
        </w:rPr>
        <w:t>- ma wyrazić „radość serca”,</w:t>
      </w:r>
    </w:p>
    <w:p>
      <w:pPr>
        <w:pStyle w:val="Normal"/>
        <w:jc w:val="both"/>
        <w:rPr>
          <w:b/>
          <w:b/>
          <w:sz w:val="22"/>
          <w:szCs w:val="22"/>
        </w:rPr>
      </w:pPr>
      <w:r>
        <w:rPr>
          <w:b/>
          <w:sz w:val="22"/>
          <w:szCs w:val="22"/>
        </w:rPr>
        <w:t>- i nadać charakter bardziej braterski procesji tych, którzy przystępują do Komunii św. (WOMRz 56).</w:t>
      </w:r>
    </w:p>
    <w:p>
      <w:pPr>
        <w:pStyle w:val="Normal"/>
        <w:ind w:firstLine="708"/>
        <w:jc w:val="both"/>
        <w:rPr/>
      </w:pPr>
      <w:r>
        <w:rPr>
          <w:sz w:val="22"/>
          <w:szCs w:val="22"/>
        </w:rPr>
        <w:t xml:space="preserve">Komunia św., to communio, czyli zjednoczenie z Chrystusem i pomiędzy uczestnikami uczty paschalnej. Jezus Chrystus, którego komunikujący przyjmują do serca, staje się dla nich miejscem spotkania ze sobą. Nie może przystąpić do komunii z Chrystusem ten, kto nie jest w komunii z braćmi. Zerwanie łączności z bliźnimi przez nienawiść czy gniew prowadzi do zerwania łączności z Bogiem. Tylko ci, którzy są w łączności pomiędzy sobą i zjednoczeni z Bogiem, mogą przystąpić do stołu Pańskiego. Udział w Komunii św. zawsze będzie zewnętrznym znakiem duchowej wspólnoty z Chrystusem i pomiędzy komunikującymi. Pieśń śpiewana w czasie pochodu komunijnego świadczy o tym, że ci, którzy przystępują do Komunii św., już są ze sobą zjednoczeni, a teraz idą po Ciało Pańskie, aby tę jedność jeszcze bardziej pogłębić i umocnić. Jeden i ten sam Chrystus bowiem, gdy przyjdzie do ich serca, łącząc ich jeszcze bardziej ze Sobą, przez to samo dokona pogłębienia jedności pomiędzy nimi. Śpiew jest związany z radością. Jest on po prostu wybuchem na zewnątrz radości nagromadzonej w ludzkim sercu. Pismo święte ukazuje nam wielu ludzi, którzy swoją ogromną radość wypowiadali w śpiewie. Tak swą radość wyrazili między innymi Matka Najświętsza nawiedzając św. Elżbietę (Łk 1,39-55), Zachariasz po narodzeniu Jana Chrzciciela (Łk 1,57-79) i starzec Symeon podczas ofiarowania Pana Jezusa w świątyni (Łk 2,22-32). Św. Jakub Apostoł znając związek śpiewu z radością w swoim liście radzi: „Jest ktoś radośnie usposobiony? Niech śpiewa hymny!” (5,13). Uświadomienie sobie faktu uczestnictwa w uczcie z Chrystusem budzi z jednej strony uczucie niegodności i dlatego przed Komunią św. mówimy: </w:t>
      </w:r>
      <w:r>
        <w:rPr>
          <w:i/>
          <w:sz w:val="22"/>
          <w:szCs w:val="22"/>
        </w:rPr>
        <w:t>„Panie, nie jestem godzien, abyś przyszedł do mnie”</w:t>
      </w:r>
      <w:r>
        <w:rPr>
          <w:sz w:val="22"/>
          <w:szCs w:val="22"/>
        </w:rPr>
        <w:t xml:space="preserve">, ale z drugiej strony świadomość ta wywołuje ogromną radość. Przecież nic wspanialszego nie mógł Bóg dać ludziom na ziemi jak możliwość posilania się Ciałem Swojego Syna, Jezusa Chrystusa. Dlatego im bardziej uświadomimy sobie wielkość tego daru, jakim jest Komunia św. dla nas, tym z większą radością będziemy do niej przystępować, śpiewając odpowiednie pieśni. Oprócz tych dwóch omówionych już funkcji, pieśń komunijna ma jeszcze nadać charakter bardziej braterski procesji przystępujących do eucharystycznego stołu. Sam pochód nawet, gdy odbywa się w tym samym celu, nie wprowadza automatycznie atmosfery zbratania i jedności. Ale gdy do pochodu dojdzie </w:t>
      </w:r>
      <w:r>
        <w:rPr>
          <w:b/>
          <w:sz w:val="22"/>
          <w:szCs w:val="22"/>
          <w:u w:val="single"/>
        </w:rPr>
        <w:t>śpiewanie tej samej pieśni przez wszystkich  uczestników</w:t>
      </w:r>
      <w:r>
        <w:rPr>
          <w:sz w:val="22"/>
          <w:szCs w:val="22"/>
        </w:rPr>
        <w:t xml:space="preserve">, to już nikt nie ma wątpliwości, że panuje tam jeden duch i jedno serce. Ci, którzy mają jednego Ojca w niebie i posilają się jednym i tym samym eucharystycznym Chlebem, muszą czuć się braćmi i siostrami w jednej rodzinie dzieci Bożych. Taka jest właśnie sytuacja w czasie Komunii św. Pochód komunijny to grupa dzieci idących do Ojca po Chleb. Dzieci te idą ze śpiewem, gdyż się kochają i wiedzą, że Chleba dla nikogo nie zabraknie i nikt od stołu nie odejdzie głodny, gdyż Ojciec ich jest dobry i sprawiedliwy. Zamiast pieśni komunijnej można wziąć albo antyfonę z Graduału Rzymskiego (po łacinie lub po polsku), albo jakiś inny odpowiedni śpiew zatwierdzony przez Konferencję Biskupów (WOMRz 56). W pierwszym przypadku do antyfony trzeba dodać odpowiedni psalm i przeplatać go śpiewem tejże antyfony. Psalmy dostosowane do poszczególnych antyfon podaje </w:t>
      </w:r>
      <w:r>
        <w:rPr>
          <w:i/>
          <w:sz w:val="22"/>
          <w:szCs w:val="22"/>
        </w:rPr>
        <w:t>Księga Śpiewów Mszalnych (Ordo Cantus Missae) z 1972</w:t>
      </w:r>
      <w:r>
        <w:rPr>
          <w:sz w:val="22"/>
          <w:szCs w:val="22"/>
        </w:rPr>
        <w:t xml:space="preserve"> r. Natomiast dobierając pieśń na Komunię św. spośród używanych pieśni nabożnych, należy się kierować pewnymi regułami. Najpierw </w:t>
      </w:r>
      <w:r>
        <w:rPr>
          <w:b/>
          <w:sz w:val="22"/>
          <w:szCs w:val="22"/>
          <w:u w:val="single"/>
        </w:rPr>
        <w:t>trzeba wziąć pod uwagę fakt, że antyfony komunijne bardzo często nawiązują do Ewangelii dnia</w:t>
      </w:r>
      <w:r>
        <w:rPr>
          <w:sz w:val="22"/>
          <w:szCs w:val="22"/>
        </w:rPr>
        <w:t xml:space="preserve">. W samym okresie adwentowym aż w pięciu przypadkach antyfona na Komunię św. jest wzięta z Ewangelii dnia (dni powszednie adwentu - grudzień: 18, 20, 21, 22, 24). W ten sposób ukazana jest prawda o związku stołu Słowa Bożego ze stołem eucharystycznym. Poprawne uczestnictwo w pierwszym stole jest przygotowaniem, a nawet zobowiązaniem do uczestnictwa w drugim. Realizowanie zobowiązań wynikających z Ewangelii jest niemożliwe bez posilania się Ciałem Pańskim. Śpiewanie na Komunii św. pieśni tematycznie związanej z Ewangelią jest bardzo wymowne; uczy wiernych, że Chrystus nie tylko stawia żądania, ale także umacnia ludzi do realizowania tych wymagań, dając im na pokarm swoje Ciało. Z dawnych pieśni właściwie nie mamy takich, które opowiadałyby o scenach ewangelicznych. </w:t>
      </w:r>
      <w:r>
        <w:rPr>
          <w:b/>
          <w:sz w:val="22"/>
          <w:szCs w:val="22"/>
          <w:u w:val="single"/>
        </w:rPr>
        <w:t>Nic jednak nie stoi na przeszkodzie, aby niektóre z dzisiejszych piosenek ewangelicznych (te, które mają powagę odpowiadającą świętej czynności) wykorzystać jako pieśni komunijne</w:t>
      </w:r>
      <w:r>
        <w:rPr>
          <w:sz w:val="22"/>
          <w:szCs w:val="22"/>
        </w:rPr>
        <w:t xml:space="preserve">. Tak np. gdy czyta się Ewangelię o Dobrym Pasterzu, można zaśpiewać na Komunię św. </w:t>
      </w:r>
      <w:r>
        <w:rPr>
          <w:i/>
          <w:sz w:val="22"/>
          <w:szCs w:val="22"/>
        </w:rPr>
        <w:t>Nasz Pan jest dobrym Pasterzem</w:t>
      </w:r>
      <w:r>
        <w:rPr>
          <w:sz w:val="22"/>
          <w:szCs w:val="22"/>
        </w:rPr>
        <w:t xml:space="preserve">, gdy jest Ewangelia o Synu marnotrawnym na Komunię św. może być śpiewana odpowiadająca tej Ewangelii pieśń: </w:t>
      </w:r>
      <w:r>
        <w:rPr>
          <w:i/>
          <w:sz w:val="22"/>
          <w:szCs w:val="22"/>
        </w:rPr>
        <w:t>Pustą, samotną drogą, z sercem ciężkim od win i ze spuszczoną głową, szedł marnotrawny syn</w:t>
      </w:r>
      <w:r>
        <w:rPr>
          <w:sz w:val="22"/>
          <w:szCs w:val="22"/>
        </w:rPr>
        <w:t xml:space="preserve">. </w:t>
      </w:r>
      <w:r>
        <w:rPr>
          <w:b/>
          <w:sz w:val="22"/>
          <w:szCs w:val="22"/>
          <w:u w:val="single"/>
        </w:rPr>
        <w:t>Dobierając na Komunię św. pieśni z dotychczasowych śpiewów ku czci Najświętszego Sakramentu i Najsłodszego Serca Pana Jezusa, należy brać te, które mają charakter eucharystyczny, tzn. ukazują Eucharystię jako Pokarm dla człowieka będącego w drodze do Ojca, a nie pieśni o charakterze adoracyjnym</w:t>
      </w:r>
      <w:r>
        <w:rPr>
          <w:sz w:val="22"/>
          <w:szCs w:val="22"/>
        </w:rPr>
        <w:t xml:space="preserve">. Można tutaj śpiewać: pieśń mszalną na Boże Ciało </w:t>
      </w:r>
      <w:r>
        <w:rPr>
          <w:i/>
          <w:sz w:val="22"/>
          <w:szCs w:val="22"/>
        </w:rPr>
        <w:t>Karmisz, Panie, nas Swym Ciałem, Jezu, Jezu do mnie przyjdź, Jezusa ukrytego, O święta Uczto, U drzwi Twoich, Jezu, miłości Twej, Kochajmy Pana, Witaj Krynico</w:t>
      </w:r>
      <w:r>
        <w:rPr>
          <w:sz w:val="22"/>
          <w:szCs w:val="22"/>
        </w:rPr>
        <w:t xml:space="preserve">. Niektóre z dawnych pieśni mszalnych także mówią wyraźnie o Eucharystii jako pokarmie. </w:t>
      </w:r>
    </w:p>
    <w:p>
      <w:pPr>
        <w:pStyle w:val="Normal"/>
        <w:jc w:val="both"/>
        <w:rPr>
          <w:sz w:val="22"/>
          <w:szCs w:val="22"/>
        </w:rPr>
      </w:pPr>
      <w:r>
        <w:rPr>
          <w:sz w:val="22"/>
          <w:szCs w:val="22"/>
        </w:rPr>
      </w:r>
    </w:p>
    <w:p>
      <w:pPr>
        <w:pStyle w:val="Normal"/>
        <w:ind w:firstLine="708"/>
        <w:jc w:val="both"/>
        <w:rPr/>
      </w:pPr>
      <w:r>
        <w:rPr>
          <w:sz w:val="22"/>
          <w:szCs w:val="22"/>
        </w:rPr>
        <w:t xml:space="preserve">4. Pieśń uwielbienia i dziękczynienia po Komunii świętej. Do ostatniej reformy soborowej i kapłan, i wierni w sposób prywatny odprawiali dziękczynienie po Komunii św. Kapłan czynił to dopiero po skończonej Mszy św. (w zakrystiach wiszą jeszcze tablice z modlitwami kapłańskimi przed Mszą św. i po niej), natomiast wierni rozpoczynali dziękczynienie zaraz po przyjęciu Komunii św., nie zwracając uwagi na obrzędy końcowe Mszy św. Obecnie dziękczynienie po Komunii św. stało się jednym z elementów Najświętszej Ofiary i jest odprawiane wspólnie przez kapłana oraz wiernych. Pierwszą wzmiankę o tym nowym elemencie liturgii mszalnej znajdujemy w drugiej instrukcji wykonawczej do Konstytucji o Liturgii, z 1967 r. Czytamy tam: </w:t>
      </w:r>
      <w:r>
        <w:rPr>
          <w:i/>
          <w:sz w:val="22"/>
          <w:szCs w:val="22"/>
        </w:rPr>
        <w:t>„W Mszach świętych z udziałem ludu można przed modlitwą po Komunii, stosownie do okoliczności, albo zachować przez pewien czas milczenie, albo śpiewać lub odmawiać psalm, albo pieśń uwielbienia, np. psalm 33, 150, Hymn Trzech Młodzieńców, Pieśń Zachariasza" (nr 15)</w:t>
      </w:r>
      <w:r>
        <w:rPr>
          <w:sz w:val="22"/>
          <w:szCs w:val="22"/>
        </w:rPr>
        <w:t xml:space="preserve">. Wprowadzenie Ogólne do Mszału Rzymskiego potwierdza i sankcjonuje ten nowy element we Mszy św., stwierdzając: </w:t>
      </w:r>
      <w:r>
        <w:rPr>
          <w:i/>
          <w:sz w:val="22"/>
          <w:szCs w:val="22"/>
        </w:rPr>
        <w:t>„Po zakończeniu rozdzielania Komunii św., kapłan i wierni mogą przez pewien czas modlić się w sercu swoim. Wedle uznania, całe zgromadzenie może także wykonać hymn, psalm lub inny śpiew pochwalny" (nr 56 p)</w:t>
      </w:r>
      <w:r>
        <w:rPr>
          <w:sz w:val="22"/>
          <w:szCs w:val="22"/>
        </w:rPr>
        <w:t>. Z dokumentów tych można wyciągnąć pewne wnioski odnośnie dziękczynienia po Komunii św.</w:t>
      </w:r>
    </w:p>
    <w:p>
      <w:pPr>
        <w:pStyle w:val="Normal"/>
        <w:jc w:val="both"/>
        <w:rPr/>
      </w:pPr>
      <w:r>
        <w:rPr>
          <w:sz w:val="22"/>
          <w:szCs w:val="22"/>
        </w:rPr>
        <w:t xml:space="preserve">a) </w:t>
      </w:r>
      <w:r>
        <w:rPr>
          <w:b/>
          <w:sz w:val="22"/>
          <w:szCs w:val="22"/>
          <w:u w:val="single"/>
        </w:rPr>
        <w:t>Dziękczynienie to, składane przez kapłana i wiernych, rozpoczyna się dopiero po skończonej puryfikacji paten i kielicha, gdy kapłan zajmuje miejsce przewodniczenia</w:t>
      </w:r>
      <w:r>
        <w:rPr>
          <w:sz w:val="22"/>
          <w:szCs w:val="22"/>
        </w:rPr>
        <w:t>. W ten sposób wiernym daje się możliwość na dialog z Chrystusem po przyjęciu Komunii św., a kapłan może włączyć się w dziękczynienie, gdyż już nie jest zajęty innymi czynnościami (odnoszenie komunikantów do tabernakulum, puryfikacja).</w:t>
      </w:r>
    </w:p>
    <w:p>
      <w:pPr>
        <w:pStyle w:val="Normal"/>
        <w:jc w:val="both"/>
        <w:rPr/>
      </w:pPr>
      <w:r>
        <w:rPr>
          <w:sz w:val="22"/>
          <w:szCs w:val="22"/>
        </w:rPr>
        <w:t xml:space="preserve">b) Omawiane dziękczynienie po Komunii św., może odbywać się albo w ciszy, albo przez odmawianie lub odśpiewanie hymnów, psalmów, względnie pieśni uwielbienia. </w:t>
      </w:r>
      <w:r>
        <w:rPr>
          <w:b/>
          <w:sz w:val="22"/>
          <w:szCs w:val="22"/>
          <w:u w:val="single"/>
        </w:rPr>
        <w:t>Natomiast nie należy wtedy śpiewać pieśni o Najświętszym Sakramencie</w:t>
      </w:r>
      <w:r>
        <w:rPr>
          <w:sz w:val="22"/>
          <w:szCs w:val="22"/>
        </w:rPr>
        <w:t xml:space="preserve">. Nie chodzi tutaj bowiem o adorację Najświętszego Sakramentu (czas na osobiste spotkanie z Chrystusem był wcześniej, zaraz po przyjęciu Komunii św., aż do skończonej puryfikacji), ale o uwielbienie Boga Ojca i złożenie Mu dziękczynienia za pośrednictwem Chrystusa, z Chrystusem i w Chrystusie. </w:t>
      </w:r>
      <w:r>
        <w:rPr>
          <w:b/>
          <w:sz w:val="22"/>
          <w:szCs w:val="22"/>
          <w:u w:val="single"/>
        </w:rPr>
        <w:t>Zatem pieśnią dziękczynną po Komunii św. może być każdy z kantyków Nowego Testamentu zwłaszcza najbardziej znane:</w:t>
      </w:r>
      <w:r>
        <w:rPr>
          <w:sz w:val="22"/>
          <w:szCs w:val="22"/>
        </w:rPr>
        <w:t xml:space="preserve"> kantyk Matki Najświętszej </w:t>
      </w:r>
      <w:r>
        <w:rPr>
          <w:i/>
          <w:sz w:val="22"/>
          <w:szCs w:val="22"/>
        </w:rPr>
        <w:t>Wielbi dusza moja Pana (Łk 1,46-55)</w:t>
      </w:r>
      <w:r>
        <w:rPr>
          <w:sz w:val="22"/>
          <w:szCs w:val="22"/>
        </w:rPr>
        <w:t xml:space="preserve">, kantyk Zachariasza </w:t>
      </w:r>
      <w:r>
        <w:rPr>
          <w:i/>
          <w:sz w:val="22"/>
          <w:szCs w:val="22"/>
        </w:rPr>
        <w:t>Błogosławiony Pan Bóg Izraela (Łk 1,68-79)</w:t>
      </w:r>
      <w:r>
        <w:rPr>
          <w:sz w:val="22"/>
          <w:szCs w:val="22"/>
        </w:rPr>
        <w:t xml:space="preserve"> i Symeona </w:t>
      </w:r>
      <w:r>
        <w:rPr>
          <w:i/>
          <w:sz w:val="22"/>
          <w:szCs w:val="22"/>
        </w:rPr>
        <w:t>Teraz, o Panie (Łk 2,29-32)</w:t>
      </w:r>
      <w:r>
        <w:rPr>
          <w:sz w:val="22"/>
          <w:szCs w:val="22"/>
        </w:rPr>
        <w:t xml:space="preserve">, oraz inne kantyki, wykorzystywane w Nieszporach Liturgii Godzin. Także niektóre kantyki ze Starego Testamentu, umieszczone w Jutrzni Liturgii Godzin, mogą być pieśnią dziękczynną po Komunii św. </w:t>
      </w:r>
    </w:p>
    <w:p>
      <w:pPr>
        <w:pStyle w:val="Normal"/>
        <w:ind w:firstLine="708"/>
        <w:jc w:val="both"/>
        <w:rPr/>
      </w:pPr>
      <w:r>
        <w:rPr>
          <w:b/>
          <w:sz w:val="22"/>
          <w:szCs w:val="22"/>
          <w:u w:val="single"/>
        </w:rPr>
        <w:t>Drugim źródłem śpiewów na uwielbienie Boga, po Komunii św., są psalmy</w:t>
      </w:r>
      <w:r>
        <w:rPr>
          <w:sz w:val="22"/>
          <w:szCs w:val="22"/>
        </w:rPr>
        <w:t xml:space="preserve">. Wspomniana instrukcja z 1967 r. podaje przykładowo tylko dwa psalmy: 33 i 150, ale psalmów o tematyce uwielbienia i wychwalania Boga jest znacznie więcej. Już w samej Jutrzni codziennie w psalmodii jest po jednym psalmie pochwalnym i można je wykorzystać. </w:t>
      </w:r>
    </w:p>
    <w:p>
      <w:pPr>
        <w:pStyle w:val="Normal"/>
        <w:ind w:firstLine="708"/>
        <w:jc w:val="both"/>
        <w:rPr/>
      </w:pPr>
      <w:r>
        <w:rPr>
          <w:sz w:val="22"/>
          <w:szCs w:val="22"/>
        </w:rPr>
        <w:t xml:space="preserve">W końcu mamy do wykorzystania po Komunii św. szereg pieśni, mających za treść dziękczynienie i wychwalanie Bożego Majestatu. Znane już są i śpiewane następujące: </w:t>
      </w:r>
      <w:r>
        <w:rPr>
          <w:i/>
          <w:sz w:val="22"/>
          <w:szCs w:val="22"/>
        </w:rPr>
        <w:t>Dziękujemy Ci, Ojcze nasz, Ciebie, Boga, wysławiamy, Czego chcesz od nas, Panie, Dzięki, o Panie, składamy dzięki, Dzięki, o Boże Ojcze, składamy dzięki, Dziękczynne pieśni, Panie mój, cóż Ci oddać mogę, Radośnie Panu hymn śpiewajmy, Alleluja, Tyle dobrego, Jak Ci dziękować, żeś mi dni tak wiele</w:t>
      </w:r>
      <w:r>
        <w:rPr>
          <w:sz w:val="22"/>
          <w:szCs w:val="22"/>
        </w:rPr>
        <w:t xml:space="preserve">. Mając tak bogaty zestaw kantyków-psalmów i pieśni wielbiących Boga, należy dokonywać wyboru, uwzględniając okres roku liturgicznego, charakter uroczystości czy święta oraz możliwości uczestniczących w Najświętszej Ofierze. Np. </w:t>
      </w:r>
      <w:r>
        <w:rPr>
          <w:b/>
          <w:sz w:val="22"/>
          <w:szCs w:val="22"/>
          <w:u w:val="single"/>
        </w:rPr>
        <w:t xml:space="preserve">w Adwencie czy w uroczystość św. Jana Chrzciciela wypada śpiewać kantyk Zachariasza </w:t>
      </w:r>
      <w:r>
        <w:rPr>
          <w:i/>
          <w:sz w:val="22"/>
          <w:szCs w:val="22"/>
          <w:u w:val="single"/>
        </w:rPr>
        <w:t>Błogosławiony Pan, Bóg Izraela</w:t>
      </w:r>
      <w:r>
        <w:rPr>
          <w:b/>
          <w:sz w:val="22"/>
          <w:szCs w:val="22"/>
          <w:u w:val="single"/>
        </w:rPr>
        <w:t xml:space="preserve">, w okresie Wielkiego Postu nie można śpiewać pieśni ze słowami Alleluja, w święta maryjne najbardziej odpowiednim śpiewem po Komunii św. będzie kantyk Matki Bożej </w:t>
      </w:r>
      <w:r>
        <w:rPr>
          <w:i/>
          <w:sz w:val="22"/>
          <w:szCs w:val="22"/>
          <w:u w:val="single"/>
        </w:rPr>
        <w:t>Wielbi dusza moja Pana</w:t>
      </w:r>
      <w:r>
        <w:rPr>
          <w:b/>
          <w:sz w:val="22"/>
          <w:szCs w:val="22"/>
          <w:u w:val="single"/>
        </w:rPr>
        <w:t xml:space="preserve">, w mszach żałobnych kantyk Symeona </w:t>
      </w:r>
      <w:r>
        <w:rPr>
          <w:i/>
          <w:sz w:val="22"/>
          <w:szCs w:val="22"/>
          <w:u w:val="single"/>
        </w:rPr>
        <w:t>Teraz, o Panie</w:t>
      </w:r>
      <w:r>
        <w:rPr>
          <w:b/>
          <w:sz w:val="22"/>
          <w:szCs w:val="22"/>
          <w:u w:val="single"/>
        </w:rPr>
        <w:t xml:space="preserve">, a w dniach szczególnego dziękczynienia (zakończenie roku kalendarzowego, wielkie rocznice, nabożeństwa centralne) zasadniczo śpiewa się </w:t>
      </w:r>
      <w:r>
        <w:rPr>
          <w:i/>
          <w:sz w:val="22"/>
          <w:szCs w:val="22"/>
          <w:u w:val="single"/>
        </w:rPr>
        <w:t>Ciebie, Boga, wysławiamy</w:t>
      </w:r>
      <w:r>
        <w:rPr>
          <w:sz w:val="22"/>
          <w:szCs w:val="22"/>
        </w:rPr>
        <w:t>. Można jeszcze, jak uczy wspomniana Instrukcja i Wprowadzenie Ogólne do Mszału Rzymskiego, odprawiać dziękczynienie w ciszy. Pamiętać jednak należy wtedy i o tym, że Jezus Chrystus w tym dziękczynieniu jest razem z nami jako nasz Pośrednik, przez którego i w którym i z którym mamy umożliwiony dostęp do Ojca. Składając Bogu dzięki, uwzględniamy treść czytań biblijnych z danego dnia, wydarzenia w Kościele powszechnym, w diecezji, parafii, w Ojczyźnie, a także zwracamy uwagę na temat dziękczynienia w prefacji mszalnej oraz w kalendarzu liturgicznym (np. w uroczystości, w święta i we wspomnienia, dziękujemy Bogu także za świętego, który dzięki Bożej pomocy odniósł zwycięstwo). Dziękujemy Bogu „zawsze i wszędzie”, tzn. w każdej okoliczności życiowej i bez przerwy. Dziękujemy przede wszystkim za największy Boży dar dla nas, tzn. Jezusa Chrystusa, i za całe Jego zbawcze dzieło, a później za Maryję - Matkę Kościoła, za chrzest, za wiarę, życie, itp.</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5. </w:t>
      </w:r>
      <w:r>
        <w:rPr>
          <w:b/>
          <w:sz w:val="22"/>
          <w:szCs w:val="22"/>
          <w:u w:val="single"/>
        </w:rPr>
        <w:t xml:space="preserve">Pieśń na rozesłanie rozpoczyna się po błogosławieństwie końcowym i słowach posłania </w:t>
      </w:r>
      <w:r>
        <w:rPr>
          <w:i/>
          <w:sz w:val="22"/>
          <w:szCs w:val="22"/>
          <w:u w:val="single"/>
        </w:rPr>
        <w:t>Idźcie w pokoju Chrystusa</w:t>
      </w:r>
      <w:r>
        <w:rPr>
          <w:b/>
          <w:sz w:val="22"/>
          <w:szCs w:val="22"/>
          <w:u w:val="single"/>
        </w:rPr>
        <w:t xml:space="preserve">, wraz z odpowiedzią </w:t>
      </w:r>
      <w:r>
        <w:rPr>
          <w:i/>
          <w:sz w:val="22"/>
          <w:szCs w:val="22"/>
          <w:u w:val="single"/>
        </w:rPr>
        <w:t>Bogu niech będą dzięki</w:t>
      </w:r>
      <w:r>
        <w:rPr>
          <w:sz w:val="22"/>
          <w:szCs w:val="22"/>
        </w:rPr>
        <w:t xml:space="preserve">. </w:t>
      </w:r>
      <w:r>
        <w:rPr>
          <w:b/>
          <w:sz w:val="22"/>
          <w:szCs w:val="22"/>
          <w:u w:val="single"/>
        </w:rPr>
        <w:t>Śpiew ten towarzyszy procesji powrotnej od ołtarza do zakrystii</w:t>
      </w:r>
      <w:r>
        <w:rPr>
          <w:sz w:val="22"/>
          <w:szCs w:val="22"/>
        </w:rPr>
        <w:t xml:space="preserve">. Jego treść określa sam obrzęd rozesłania, w którym „posyła się wiernych, by każdy wrócił do swoich uczynków dobrych, wychwalając i błogosławiąc Pana" (WOMRz). Dlatego w pieśni końcowej powinien być uwzględniony temat zachęty do spełniania dobrych uczynków oraz do wychwalania i uwielbiania Boga. Ponieważ procesja powrotna łączy się z procesją wyjścia, stąd też i temat poruszany w pieśni wstępnej może w pieśni końcowej jeszcze raz powrócić dla utrwalenia i ponowienia akcentu. </w:t>
      </w:r>
      <w:r>
        <w:rPr>
          <w:b/>
          <w:sz w:val="22"/>
          <w:szCs w:val="22"/>
          <w:u w:val="single"/>
        </w:rPr>
        <w:t>Wobec tego można tutaj śpiewać pieśni z okresu liturgicznego czy też z uroczystości, święta, względnie wspomnienia, a także w mszach wotywnych pieśni o danej tajemnicy</w:t>
      </w:r>
      <w:r>
        <w:rPr>
          <w:sz w:val="22"/>
          <w:szCs w:val="22"/>
        </w:rPr>
        <w:t xml:space="preserve">. Nie trzeba chyba dodawać, że śpiew końcowy powinien tchnąć nadzieją i optymizmem, gdyż tylko w takim klimacie można mobilizować się do czynienia dobra i uwielbienia Boga, nawet wśród przeciwności </w:t>
      </w:r>
    </w:p>
    <w:p>
      <w:pPr>
        <w:pStyle w:val="Normal"/>
        <w:ind w:firstLine="708"/>
        <w:jc w:val="both"/>
        <w:rPr>
          <w:sz w:val="22"/>
          <w:szCs w:val="22"/>
        </w:rPr>
      </w:pPr>
      <w:r>
        <w:rPr>
          <w:sz w:val="22"/>
          <w:szCs w:val="22"/>
        </w:rPr>
      </w:r>
    </w:p>
    <w:p>
      <w:pPr>
        <w:pStyle w:val="Normal"/>
        <w:ind w:firstLine="708"/>
        <w:jc w:val="both"/>
        <w:rPr/>
      </w:pPr>
      <w:r>
        <w:rPr>
          <w:sz w:val="22"/>
          <w:szCs w:val="22"/>
        </w:rPr>
        <w:t>Z tego, co tutaj powiedziano widać wyraźnie, że obecnie, kiedy to pieśni procesyjne i dziękczynne stały się elementami składowymi liturgii Mszy św., obowiązuje wszystkich, którzy odpowiadają za należyty przebieg tej świętej czynności kierowanie się pewnymi normami ustalonymi przez kompetentne władze i dobieranie tych pieśni zgodnie z wymogami, jakie się im stawia. Liturgia bowiem nie jest prywatną sprawą ani kapłana, ani wykonawców śpiewu, ale własnością całego Kościoła, i dlatego nie może w niej być improwizacji czy przypadkowości. Dobierając spośród kantyków, psalmów i pieśni nabożnych te, które najbardziej odpowiadają danej czynności liturgicznej, w dużej mierze pomagamy liturgii spełnić jej podstawowe zadanie tj. uświęcać człowieka - uczestnika Najświętszej Ofiary i przynosić chwałę Bogu, naszemu Ojcu.</w:t>
      </w:r>
    </w:p>
    <w:p>
      <w:pPr>
        <w:pStyle w:val="Normal"/>
        <w:ind w:firstLine="708"/>
        <w:jc w:val="both"/>
        <w:rPr>
          <w:sz w:val="22"/>
          <w:szCs w:val="22"/>
        </w:rPr>
      </w:pPr>
      <w:r>
        <w:rPr>
          <w:sz w:val="22"/>
          <w:szCs w:val="22"/>
        </w:rPr>
      </w:r>
    </w:p>
    <w:p>
      <w:pPr>
        <w:pStyle w:val="Normal"/>
        <w:jc w:val="right"/>
        <w:rPr>
          <w:sz w:val="22"/>
          <w:szCs w:val="22"/>
        </w:rPr>
      </w:pPr>
      <w:r>
        <w:rPr>
          <w:i/>
          <w:sz w:val="22"/>
          <w:szCs w:val="22"/>
        </w:rPr>
        <w:t>ks. Władysław Głowa, Przemyśl</w:t>
      </w:r>
    </w:p>
    <w:p>
      <w:pPr>
        <w:pStyle w:val="Normal"/>
        <w:rPr>
          <w:sz w:val="22"/>
          <w:szCs w:val="22"/>
        </w:rPr>
      </w:pPr>
      <w:r>
        <w:rPr>
          <w:sz w:val="22"/>
          <w:szCs w:val="22"/>
        </w:rPr>
      </w:r>
    </w:p>
    <w:sectPr>
      <w:headerReference w:type="default" r:id="rId2"/>
      <w:type w:val="nextPage"/>
      <w:pgSz w:w="12240" w:h="15840"/>
      <w:pgMar w:left="964" w:right="964" w:gutter="0" w:header="709" w:top="964" w:footer="0" w:bottom="9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7:55:00Z</dcterms:created>
  <dc:creator>Lukasz</dc:creator>
  <dc:description/>
  <dc:language>en-US</dc:language>
  <cp:lastModifiedBy>Lukasz</cp:lastModifiedBy>
  <cp:lastPrinted>2004-09-25T17:17:00Z</cp:lastPrinted>
  <dcterms:modified xsi:type="dcterms:W3CDTF">2004-09-25T15:22:00Z</dcterms:modified>
  <cp:revision>11</cp:revision>
  <dc:subject/>
  <dc:title/>
</cp:coreProperties>
</file>