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Qui cantat, bis orat”</w:t>
      </w:r>
    </w:p>
    <w:p>
      <w:pPr>
        <w:pStyle w:val="Normal"/>
        <w:widowControl w:val="false"/>
        <w:tabs>
          <w:tab w:val="clear" w:pos="708"/>
          <w:tab w:val="left" w:pos="6752" w:leader="none"/>
          <w:tab w:val="left" w:pos="7664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(„Kto śpiewa, dwa razy się modli”)</w:t>
      </w:r>
    </w:p>
    <w:p>
      <w:pPr>
        <w:pStyle w:val="Normal"/>
        <w:widowControl w:val="false"/>
        <w:tabs>
          <w:tab w:val="clear" w:pos="708"/>
          <w:tab w:val="left" w:pos="675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752" w:leader="none"/>
        </w:tabs>
        <w:jc w:val="center"/>
        <w:rPr>
          <w:b/>
          <w:b/>
        </w:rPr>
      </w:pPr>
      <w:r>
        <w:rPr>
          <w:b/>
        </w:rPr>
        <w:t>MUZYKA I ŚPIEW W LITURII</w:t>
      </w:r>
    </w:p>
    <w:p>
      <w:pPr>
        <w:pStyle w:val="Normal"/>
        <w:widowControl w:val="false"/>
        <w:tabs>
          <w:tab w:val="clear" w:pos="708"/>
          <w:tab w:val="left" w:pos="6752" w:leader="none"/>
        </w:tabs>
        <w:jc w:val="center"/>
        <w:rPr>
          <w:b/>
          <w:b/>
        </w:rPr>
      </w:pPr>
      <w:r>
        <w:rPr>
          <w:b/>
        </w:rPr>
        <w:t>PODSTAWY WIEDZY O PRAWODAWSTWIE MUZYKI SAKRALNEJ</w:t>
      </w:r>
    </w:p>
    <w:p>
      <w:pPr>
        <w:pStyle w:val="Normal"/>
        <w:widowControl w:val="false"/>
        <w:tabs>
          <w:tab w:val="clear" w:pos="708"/>
          <w:tab w:val="left" w:pos="675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 co z tego wynika dla animatora muzycznego</w:t>
      </w:r>
    </w:p>
    <w:p>
      <w:pPr>
        <w:pStyle w:val="Normal"/>
        <w:widowControl w:val="false"/>
        <w:tabs>
          <w:tab w:val="clear" w:pos="708"/>
          <w:tab w:val="left" w:pos="675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54"/>
        <w:jc w:val="both"/>
        <w:rPr/>
      </w:pPr>
      <w:r>
        <w:rPr/>
        <w:t xml:space="preserve">Przyjeżdżamy na </w:t>
      </w:r>
      <w:r>
        <w:rPr>
          <w:b/>
        </w:rPr>
        <w:t>KAMUZO</w:t>
      </w:r>
      <w:r>
        <w:rPr/>
        <w:t xml:space="preserve">, niektórzy na kolejne w życiu. Dlaczego? Jedną z wielu odpowiedzi mogłaby być ta, że po prostu nie potrafimy żyć bez muzyki. To ona jest środkiem wyrażania nas samych: naszych emocji, stanów ducha, uczuć w stosunku do innych, ale i naszego przeżywania Eucharystii, która jest, a przynajmniej powinna być dla człowieka traktującego swoją wiarę poważnie, centrum i szczytem każdego dnia. Nie ma wyższych wartości, nie ma ważniejszych maków od świętych maków liturgii Eucharystycznej. Animator muzyczny po pierwsze, niejako pierwotnie i z założenia, jest OSOBĄ WIERZĄCĄ i to wierzącą NA SERIO, maksymalnie, do końca, ze świadomością tego, w co wierzy i jaką ma hierarchię wartości. Jako członkowie Ruchu Światło-Życie mamy szczęście, a raczej dostępujemy łaski, we współuczestniczeniu i współtworzeniu charyzmatu Światło-Życie, gdzie możemy zachować równowagę pomiędzy duchowym wzrostem i działaniem na zewnątrz. Animator muzyczny jest pełnowartościowym członkiem Ruchu, członkiem, a nie sympatykiem. Akceptuje i żyje wartościami przez ten Ruch proponowanymi w całości, ponieważ jest to jego droga odpowiedzialnego bycia w Kościele. To PODSTAWA jakiejkolwiek jego aktywności. </w:t>
      </w:r>
      <w:r>
        <w:rPr>
          <w:i/>
        </w:rPr>
        <w:t>(„Ja Jestem Krzewem Winnym, a wy jego latoroślami. Beze Mnie nic uczynić nie możecie”)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54"/>
        <w:jc w:val="both"/>
        <w:rPr/>
      </w:pPr>
      <w:r>
        <w:rPr/>
        <w:t>Jeśli nie przykładamy wagi do dopełniania naszej oazowej formacji, jeśli traktujemy rekolekcje i spotkania formacyjne tylko jako formę spotkań towarzyskich, nieco ambitniejszą od sposobu spędzania czasu przez naszych rówieśników, a KAMUZO to kolejne z takich spotkań, to przyjazd tutaj jest POMYŁKĄ. Nie można być dobrym animatorem muzycznym nie będąc równocześnie dobrym chrześcijaninem. Nie można przybliżać ludziom Boga przez muzykę jednocześnie nie modląc się i nie uczestnicząc systematycznie w życiu sakramentalnym. TO OAZOWA SCHIZOFRENIA. Naprawdę, nie potrzeba Oazy do tego, aby realizować się przez muzykę. Kościół nie jest miejscem zapewnienia sobie stałej i niejako przymusowej publiczności. Nie o to tu chodzi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7" w:leader="none"/>
        </w:tabs>
        <w:ind w:left="1037" w:hanging="0"/>
        <w:jc w:val="both"/>
        <w:rPr/>
      </w:pPr>
      <w:r>
        <w:rPr>
          <w:b/>
          <w:i/>
          <w:sz w:val="22"/>
          <w:u w:val="single"/>
        </w:rPr>
        <w:t xml:space="preserve">Ustalmy więc pewną kolejność </w:t>
      </w:r>
      <w:r>
        <w:rPr>
          <w:b/>
          <w:sz w:val="22"/>
          <w:u w:val="single"/>
        </w:rPr>
        <w:t xml:space="preserve">i </w:t>
      </w:r>
      <w:r>
        <w:rPr>
          <w:b/>
          <w:i/>
          <w:sz w:val="22"/>
          <w:u w:val="single"/>
        </w:rPr>
        <w:t>zasady, według których zostaje się animatorem muzycznym: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jestem autentycznym chrześcijaninem, a to oznacza, że traktuję poważnie moje życie wewnętrzne, moją modlitwę, życie sakramental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obię wszystko, aby nieustannie wzrastać duchowo, stąd moja troska o formację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jestem animatorem Ruchu Światło-Życie, a dopiero w następnej kolejności animatorem muzyczn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jako animator SŁUŻĘ przede wszystkim, nie uzurpuję sobie więcej praw, co najwyżej więcej obowiąz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oim zadaniem jest kreować poprzez muzykę jako narzędzie, lepszy sposób modlitwy ludzi, których dostałem jako zadanych w rozumieniu ks. Franciszka Blachnickiego (zostali mi dani i zadani) i zostanę kiedyś z tego rozliczo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ełniąc swą funkcję, stosuję wszelkie zasady przewidziane w prawodawstwie kanonicznym, aby moja służba była zgodna z tym, na co wskazuje Kościół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Panie, uczyń mnie przezroczystym narzędziem Twojej łaski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jc w:val="center"/>
        <w:rPr>
          <w:b/>
          <w:b/>
          <w:sz w:val="22"/>
        </w:rPr>
      </w:pPr>
      <w:r>
        <w:rPr>
          <w:b/>
          <w:i/>
          <w:sz w:val="22"/>
        </w:rPr>
        <w:t>Niech każda nuta i każdy dźwięk brzmią na Twoją chwałę i na służbę Kościołowi .AMEN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42:00Z</dcterms:created>
  <dc:creator>Lukasz</dc:creator>
  <dc:description/>
  <dc:language>en-US</dc:language>
  <cp:lastModifiedBy>Lukasz</cp:lastModifiedBy>
  <cp:lastPrinted>2004-09-29T14:42:00Z</cp:lastPrinted>
  <dcterms:modified xsi:type="dcterms:W3CDTF">2004-09-29T12:44:00Z</dcterms:modified>
  <cp:revision>3</cp:revision>
  <dc:subject/>
  <dc:title/>
</cp:coreProperties>
</file>