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ODAWSTWO MUZYKI SAKRALNEJ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>
          <w:sz w:val="32"/>
          <w:szCs w:val="32"/>
        </w:rPr>
      </w:pPr>
      <w:r>
        <w:rPr>
          <w:sz w:val="32"/>
          <w:szCs w:val="32"/>
        </w:rPr>
        <w:t>Zanim zaczniemy interpretować konkretne normy dotyczące muzyki w liturgii i w Kościele w ogóle, należy stwierdzić, że każdy przepis jest tylko widzialnym znakiem pewnych zasad i norm, które zostały uznane za ważne na tyle, że podniesiono je do rangi wiążących wskazań dla ich adresatów, stąd tak należy podchodzić z pozycji „prawniczego laika” do Konstytucji o Liturgii czy do Instrukcji Episkopatu Polski, NIE PRZERAŻAĆ SIĘ słownictwem czy stylem dokumentów!!!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Wprowadzenie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/>
      </w:pPr>
      <w:r>
        <w:rPr>
          <w:sz w:val="32"/>
          <w:szCs w:val="32"/>
        </w:rPr>
        <w:t>Śpiew jest integralną częścią liturgii, ale bezwzględnie(!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ależy zachowywać istniejącą pomiędzy nimi relację: </w:t>
      </w:r>
      <w:r>
        <w:rPr>
          <w:b/>
          <w:sz w:val="32"/>
          <w:szCs w:val="32"/>
        </w:rPr>
        <w:t>śpiew jest dla liturgii, nie liturgia dla śpiewu</w:t>
      </w:r>
      <w:r>
        <w:rPr>
          <w:sz w:val="32"/>
          <w:szCs w:val="32"/>
        </w:rPr>
        <w:t>. Śpiew ma służyć liturgii, jego zadaniem jest wyrażanie i przekazywanie świętych treści. W ramach liturgii nie ma samodzielnej treści, śpiew nie stoi „obok” liturgii. W żadnym wypadku nie może przesłaniać lub, co gorsze, dominować nad liturgią. To nie śpiew czyni liturgię:  to ona daje mu misteryjną wręcz siłę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sz w:val="32"/>
          <w:szCs w:val="32"/>
        </w:rPr>
        <w:t xml:space="preserve">2. Jak to było przed </w:t>
      </w:r>
      <w:r>
        <w:rPr>
          <w:b/>
          <w:i/>
          <w:sz w:val="32"/>
          <w:szCs w:val="32"/>
        </w:rPr>
        <w:t xml:space="preserve">Vaticanum Secundum </w:t>
      </w:r>
      <w:r>
        <w:rPr>
          <w:b/>
          <w:sz w:val="32"/>
          <w:szCs w:val="32"/>
        </w:rPr>
        <w:t>(w WIELKIM skrócie !)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/>
      </w:pPr>
      <w:r>
        <w:rPr>
          <w:sz w:val="32"/>
          <w:szCs w:val="32"/>
        </w:rPr>
        <w:t>*SOBÓR WATYKANSKI II- co to takiego? (sprawdzenie wiedzy(?) słuchaczy)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/>
      </w:pPr>
      <w:r>
        <w:rPr>
          <w:sz w:val="32"/>
          <w:szCs w:val="32"/>
        </w:rPr>
        <w:t xml:space="preserve">W pierwszych wiekach chrześcijaństwa znaczącą była reformą gregoriańska, która przyczyniła się do ujednolicenia śpiewów sakralnych i wprowadziła ścisłą formę </w:t>
      </w:r>
      <w:r>
        <w:rPr>
          <w:i/>
          <w:sz w:val="32"/>
          <w:szCs w:val="32"/>
        </w:rPr>
        <w:t xml:space="preserve">unisono. </w:t>
      </w:r>
      <w:r>
        <w:rPr>
          <w:sz w:val="32"/>
          <w:szCs w:val="32"/>
        </w:rPr>
        <w:t>W wiekach IX - XIII dominował chorał gregoriański: łacina, równy, jednogłosowy śpiew, bez solistów, najlepiej chyba wyrażający wspólnotę (*J. Gałuszka: Modlitwa równoczesna)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>
          <w:sz w:val="32"/>
          <w:szCs w:val="32"/>
        </w:rPr>
      </w:pPr>
      <w:r>
        <w:rPr>
          <w:sz w:val="32"/>
          <w:szCs w:val="32"/>
        </w:rPr>
        <w:t>Z biegiem czasu (od XIII-wiecznych motetów) drogi liturgii i śpiewu całkowicie się rozeszły (oprócz zakonów, w których ostał się chorał). Muzyka była wartością samą w sobie niezależnie od liturgii, która przeniosła się do prezbiterium i „rozgrywała” pomiędzy celebransem a asystą, gdy równocześnie w kościele brzmiał koncert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onstytucja o Liturgii Soboru Watykańskiego II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>
          <w:sz w:val="32"/>
          <w:szCs w:val="32"/>
        </w:rPr>
      </w:pPr>
      <w:r>
        <w:rPr>
          <w:sz w:val="32"/>
          <w:szCs w:val="32"/>
        </w:rPr>
        <w:t>Bardzo ważny dokument Soborowy! (zapytajcie kogoś z diakonii liturgicznej!). Dla nas też, ponieważ poświęcił muzyce liturgicznej cały swój rozdział (VI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Śpiew kościelny ze słowami stanowi nieodzowną część uroczystej liturgii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ind w:left="175" w:hanging="0"/>
        <w:jc w:val="both"/>
        <w:rPr/>
      </w:pPr>
      <w:r>
        <w:rPr>
          <w:b/>
          <w:sz w:val="32"/>
          <w:szCs w:val="32"/>
        </w:rPr>
        <w:t>A. Przymioty muzyki sakralnej -  SANCTITAS, PERFECTIO, UNIVERSITAS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ind w:lef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ctitas (świętość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am związek ze świętymi znak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święcenie człowieka, „zdolność wzniesienia ducha uczestniczących w liturgii ku Bogu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 xml:space="preserve">święte = świeckie, odróżnienie </w:t>
      </w:r>
      <w:r>
        <w:rPr>
          <w:i/>
          <w:sz w:val="32"/>
          <w:szCs w:val="32"/>
        </w:rPr>
        <w:t xml:space="preserve">sacrum </w:t>
      </w:r>
      <w:r>
        <w:rPr>
          <w:sz w:val="32"/>
          <w:szCs w:val="32"/>
        </w:rPr>
        <w:t xml:space="preserve">od </w:t>
      </w:r>
      <w:r>
        <w:rPr>
          <w:i/>
          <w:sz w:val="32"/>
          <w:szCs w:val="32"/>
        </w:rPr>
        <w:t xml:space="preserve">profanum </w:t>
      </w:r>
      <w:r>
        <w:rPr>
          <w:sz w:val="32"/>
          <w:szCs w:val="32"/>
        </w:rPr>
        <w:t>(stąd wynika zakaz „kalkowania” świeckich utworów do liturgii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erfectio (doskonałość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łoty środek w wymaganiach co do form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ie banalne, trywialne, kiczowat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le i nie wysublimowane, wyrafinowane - brać pod uwagę możliwości uczestników liturgii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zetelna edukacja muzyczna i liturgiczna odpowiedzialnych za śpiew w seminariach, klasztorach i wśród świeckich (właśnie to realizujemy na KAMUZ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>funkcjonalność liturgiczna = deprecjonowanie kwalifikacji i roszczeń co do poziomu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(powszechność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hora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szechność w ramach granic kulturowych (chorał w Afryce?), akomodacj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ez awangardy i eksperymentów, przerostów subiektywizm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iczyć się z adresatami i uczestnikami Zgromadzenia !!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ind w:lef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Cele muzyki sakralne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stytucja sama wskazuje, aby z największą troskliwością chronić skarbiec muzyki kościelnej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 xml:space="preserve">Celem takiej muzyki ma być wzmożenie </w:t>
      </w:r>
      <w:r>
        <w:rPr>
          <w:sz w:val="32"/>
          <w:szCs w:val="32"/>
          <w:u w:val="single"/>
        </w:rPr>
        <w:t>czynnego</w:t>
      </w:r>
      <w:r>
        <w:rPr>
          <w:sz w:val="32"/>
          <w:szCs w:val="32"/>
        </w:rPr>
        <w:t xml:space="preserve"> uczestnictwa wiernych w liturgii, pobudzanie ich do włączania się w psalmy, antyfony, odpowiedzi, pieśni. Uczestnictwo aktywne = jednakowe; inaczej uczestniczy w liturgii schola, inaczej kantor i organista, inaczej „lud”. Zwracam uwagę na słowo „pobudzać”. „Lud Boży” sam z siebie nie nauczy się śpiewać i to zarówno nowych czy „starych” pieśni, jeśli nie będzie istniała wypracowana indywidualnie, dla każdej parafii, metoda systematycznego kontaktu z owym „ludem”, który mamy za zadanie „pobudzić” do </w:t>
      </w:r>
      <w:r>
        <w:rPr>
          <w:sz w:val="32"/>
          <w:szCs w:val="32"/>
          <w:u w:val="single"/>
        </w:rPr>
        <w:t>aktywnego</w:t>
      </w:r>
      <w:r>
        <w:rPr>
          <w:sz w:val="32"/>
          <w:szCs w:val="32"/>
        </w:rPr>
        <w:t xml:space="preserve"> uczestnictwa w liturgii. Waszej inwencji pozostawiam wypracowanie takich meto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ind w:lef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tretyczna (oddanie chwały Bog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muzyka najpierw jest hymnem pochwalnym dla Boga-Stwórcy i Zbawiciel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święcenie wier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yraz świętości i droga jej realiz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danie „serdeczniejszego wyrażania modlitwy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dawanie uroczystego charakteru obrzędo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Gdy Kościół ŚPIEWA, modli się, działa, wiara uczestników wzrasta a duch wznosi się ku Bogu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KL i Instrukcja Episkopatu Polsk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Wymogi stawiane pieśniom liturgi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 xml:space="preserve">pieśń musi być godna liturgii - co oznacza zgodność z teologią nauką Kościoła (np. </w:t>
      </w:r>
      <w:r>
        <w:rPr>
          <w:i/>
          <w:sz w:val="32"/>
          <w:szCs w:val="32"/>
        </w:rPr>
        <w:t>Serce Twe Jezu</w:t>
      </w:r>
      <w:r>
        <w:rPr>
          <w:sz w:val="32"/>
          <w:szCs w:val="32"/>
        </w:rPr>
        <w:t xml:space="preserve"> - 2 zwrotka: </w:t>
      </w:r>
      <w:r>
        <w:rPr>
          <w:i/>
          <w:sz w:val="32"/>
          <w:szCs w:val="32"/>
        </w:rPr>
        <w:t>i próżny dla nich Twej Męki trud</w:t>
      </w:r>
      <w:r>
        <w:rPr>
          <w:sz w:val="32"/>
          <w:szCs w:val="32"/>
        </w:rPr>
        <w:t>!?!?!?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 xml:space="preserve">zgodność z wymaganiami obrzędowymi (moment danej liturgii, np. na przygotowanie darów pieśń </w:t>
      </w:r>
      <w:r>
        <w:rPr>
          <w:i/>
          <w:sz w:val="32"/>
          <w:szCs w:val="32"/>
        </w:rPr>
        <w:t>O Maryjo przyjm w ofierze...</w:t>
      </w:r>
      <w:r>
        <w:rPr>
          <w:sz w:val="32"/>
          <w:szCs w:val="32"/>
        </w:rPr>
        <w:t>, okres liturgiczn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powiedni poziom artystyczny, brak „kalek” świe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>uznana przez władzę kościelną (</w:t>
      </w:r>
      <w:r>
        <w:rPr>
          <w:b/>
          <w:sz w:val="32"/>
          <w:szCs w:val="32"/>
          <w:u w:val="single"/>
        </w:rPr>
        <w:t>ExD jest już zatwierdzone</w:t>
      </w:r>
      <w:r>
        <w:rPr>
          <w:sz w:val="32"/>
          <w:szCs w:val="32"/>
        </w:rPr>
        <w:t>) - u nas ks. Roman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d żadnym pozorem nie wolno ZAMIAST psalmu responsoryjnego (przecież to też słowo Boże) lub części stałych (sama nazwa wskazuje, że są stałe) wykonywać pieśni czy przyśpiewek; nie bądźmy mądrzejsi od Ojców Soborowych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ekst: najlepiej, gdy jest to dosłownie wzięty z Pisma Świętego; bardzo dobrze, gdy jest to parafraza, można też korzystać z tekstów z Mszału czy hymnów brewiarzowych; wszystkie inne teksty „są podejrzane” i wymagają sprawdzenia pod względem „słuszności”; pamiętajmy, że ludzie mają się nimi modlić ! Nie mogą więc być to błędne teologicznie teksty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>muzyka: PROSTOTA, PROSTOTA i jeszcze raz PROSTOTA (</w:t>
      </w:r>
      <w:r>
        <w:rPr>
          <w:i/>
          <w:sz w:val="32"/>
          <w:szCs w:val="32"/>
        </w:rPr>
        <w:t>nie mylić z disco polo</w:t>
      </w:r>
      <w:r>
        <w:rPr>
          <w:sz w:val="32"/>
          <w:szCs w:val="32"/>
        </w:rPr>
        <w:t>), ludzie mają umieć powtórzyć refren za psalmistą czy choćby antyfonę za kantorem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ind w:lef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Instrumenty w liturg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yraźnie dopuszczone są tylko organy piszczałkowe, które „dusze wiernych wznoszą ku niebu i sprawom niebieskim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 xml:space="preserve">wyraźnie zabronione są przez Instrukcję takie instrumenty, jak: </w:t>
      </w:r>
      <w:r>
        <w:rPr>
          <w:sz w:val="32"/>
          <w:szCs w:val="32"/>
          <w:u w:val="single"/>
        </w:rPr>
        <w:t>fortepian, pianino, gitara elektryczna, saksofon, mandolin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sz w:val="32"/>
          <w:szCs w:val="32"/>
        </w:rPr>
        <w:t>wszystkie pozostałe instrumenty są dopuszczalne za ogólnych zasadach, a to oznacza, ze mają pomagać w modlitwie i nie przysłaniać liturgii - akompaniament np. do psalmu - wymaga, aby rzeczywiście był akompaniamentem, czyli tłem! Na popisy wirtuozerii naprawdę w liturgii nie ma miejsca! Kochani artyści, więcej pokory!!! Szalejcie sobie poza Eucharystią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leży pamiętać, że inaczej będzie wyglądał akompaniament na mszy ze „zwykłym” „Ludem”, a inaczej na Woodstock-u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b/>
          <w:sz w:val="32"/>
          <w:szCs w:val="32"/>
        </w:rPr>
        <w:t>Kochani uczestnicy KAMUZO, przyszli i obecni animatorzy muzyczni, życzę wam, aby każda wykonywana przez Was pieśń była rzeczywistym hymnem pochwalnym, wyśpiewywanym na cześć Boga!!!</w:t>
      </w:r>
    </w:p>
    <w:sectPr>
      <w:headerReference w:type="default" r:id="rId2"/>
      <w:type w:val="nextPage"/>
      <w:pgSz w:w="12240" w:h="15840"/>
      <w:pgMar w:left="964" w:right="964" w:gutter="0" w:header="709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6:00Z</dcterms:created>
  <dc:creator>Lukasz</dc:creator>
  <dc:description/>
  <dc:language>en-US</dc:language>
  <cp:lastModifiedBy>Lukasz</cp:lastModifiedBy>
  <cp:lastPrinted>2004-09-29T15:01:00Z</cp:lastPrinted>
  <dcterms:modified xsi:type="dcterms:W3CDTF">2004-09-29T13:06:00Z</dcterms:modified>
  <cp:revision>13</cp:revision>
  <dc:subject/>
  <dc:title/>
</cp:coreProperties>
</file>