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54990"/>
            <wp:effectExtent l="0" t="0" r="0" b="0"/>
            <wp:wrapTight wrapText="bothSides">
              <wp:wrapPolygon edited="0">
                <wp:start x="6888" y="0"/>
                <wp:lineTo x="5604" y="3294"/>
                <wp:lineTo x="1868" y="6721"/>
                <wp:lineTo x="117" y="7248"/>
                <wp:lineTo x="-116" y="7907"/>
                <wp:lineTo x="-116" y="14102"/>
                <wp:lineTo x="4203" y="17002"/>
                <wp:lineTo x="6071" y="20428"/>
                <wp:lineTo x="6071" y="21351"/>
                <wp:lineTo x="14944" y="21351"/>
                <wp:lineTo x="15177" y="20428"/>
                <wp:lineTo x="17513" y="17002"/>
                <wp:lineTo x="21365" y="14102"/>
                <wp:lineTo x="21600" y="11071"/>
                <wp:lineTo x="21600" y="6721"/>
                <wp:lineTo x="15411" y="3294"/>
                <wp:lineTo x="14594" y="0"/>
                <wp:lineTo x="6888" y="0"/>
              </wp:wrapPolygon>
            </wp:wrapTight>
            <wp:docPr id="1" name="fo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114300</wp:posOffset>
            </wp:positionV>
            <wp:extent cx="535305" cy="571500"/>
            <wp:effectExtent l="0" t="0" r="0" b="0"/>
            <wp:wrapTight wrapText="bothSides">
              <wp:wrapPolygon edited="0">
                <wp:start x="-145" y="0"/>
                <wp:lineTo x="-145" y="21463"/>
                <wp:lineTo x="21600" y="21463"/>
                <wp:lineTo x="21600" y="0"/>
                <wp:lineTo x="-145" y="0"/>
              </wp:wrapPolygon>
            </wp:wrapTight>
            <wp:docPr id="2" name="dom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mow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 xml:space="preserve">KALENDARZ  PRACY  RUCHU  </w:t>
      </w:r>
      <w:r>
        <w:rPr>
          <w:i/>
          <w:iCs/>
          <w:sz w:val="20"/>
          <w:szCs w:val="20"/>
          <w:u w:val="single"/>
        </w:rPr>
        <w:t>ŚWIATŁO-ŻYCIE</w:t>
      </w:r>
      <w:r>
        <w:rPr>
          <w:sz w:val="20"/>
          <w:szCs w:val="20"/>
          <w:u w:val="single"/>
        </w:rPr>
        <w:t xml:space="preserve">  DIECEZJI  SANDOMIERSKIEJ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OAZA RODZIN,  MŁODZIEŻ,  DZIECI:  STYCZEŃ - WRZESIEŃ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79"/>
      </w:tblGrid>
      <w:tr>
        <w:trPr>
          <w:trHeight w:val="1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YCZEŃ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8772"/>
            </w:tblGrid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XVI Przegląd  Kolęd – Nisko Sanktuarium  św. Józefa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harytatywny Koncert Kolęd na rzecz Fundacji Światło-Życie</w:t>
                  </w:r>
                  <w:r>
                    <w:rPr>
                      <w:bCs/>
                      <w:sz w:val="20"/>
                      <w:szCs w:val="20"/>
                    </w:rPr>
                    <w:t xml:space="preserve">: Zespół KEDAR z Lublina </w:t>
                  </w:r>
                  <w:r>
                    <w:rPr>
                      <w:sz w:val="20"/>
                      <w:szCs w:val="20"/>
                    </w:rPr>
                    <w:t>– Tarnobrzeg , Parafia Świętej Barbary, godz.19:00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.01-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.0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KODA dla I i II roku Szkoły Animatora. </w:t>
                  </w:r>
                  <w:r>
                    <w:rPr>
                      <w:sz w:val="20"/>
                      <w:szCs w:val="20"/>
                    </w:rPr>
                    <w:t>Rozpoczęcie  31. 01 /sobota/, godz. 9:00, a zakończenie 10. 02 /wtorek/, godz. 16:00. Koszt: 330 zł. Zaliczka 50 z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POTKANIA  OPŁATKOWE  KRĘGÓW  DOMOWEGO  KOŚCIOŁA  W  REJONACH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232" w:firstLine="232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TY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8781"/>
            </w:tblGrid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-1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-1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aza Modlitwy dla młodzieży gimnazjalnej i szkół średnich</w:t>
                  </w:r>
                  <w:r>
                    <w:rPr>
                      <w:sz w:val="20"/>
                      <w:szCs w:val="20"/>
                    </w:rPr>
                    <w:t xml:space="preserve"> – Tbg - św. Barbara. Początek godz.17:00. </w:t>
                  </w:r>
                  <w:r>
                    <w:rPr>
                      <w:sz w:val="20"/>
                      <w:szCs w:val="20"/>
                      <w:u w:val="single"/>
                    </w:rPr>
                    <w:t>Zgłoszenia do 10.02</w:t>
                  </w:r>
                  <w:r>
                    <w:rPr>
                      <w:sz w:val="20"/>
                      <w:szCs w:val="20"/>
                    </w:rPr>
                    <w:t xml:space="preserve"> Opłata:45.00 z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aza Modlitwy dla dzieci</w:t>
                  </w:r>
                  <w:r>
                    <w:rPr>
                      <w:sz w:val="20"/>
                      <w:szCs w:val="20"/>
                    </w:rPr>
                    <w:t xml:space="preserve"> - Gorzyce - początek godz. 17:00. </w:t>
                  </w:r>
                  <w:r>
                    <w:rPr>
                      <w:sz w:val="20"/>
                      <w:szCs w:val="20"/>
                      <w:u w:val="single"/>
                    </w:rPr>
                    <w:t>Zgłoszenia do 30.01 u ks. Marka Kulińskiego, kom. +48 604 520 667.</w:t>
                  </w:r>
                  <w:r>
                    <w:rPr>
                      <w:sz w:val="20"/>
                      <w:szCs w:val="20"/>
                    </w:rPr>
                    <w:t xml:space="preserve"> Opłata: 45.00 zł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.02 -02.03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ONGREGACJA  ODPOWIEDZIALNYCH   RUCHU  ŚWIATŁO-ŻYCIE (KO) - Jasna Gó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8772"/>
            </w:tblGrid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-08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aza Modlitwy dla młodzieży gimnazjalnej i szkół średnich</w:t>
                  </w:r>
                  <w:r>
                    <w:rPr>
                      <w:sz w:val="20"/>
                      <w:szCs w:val="20"/>
                    </w:rPr>
                    <w:t xml:space="preserve"> – Tbg - św. Barbara. Początek godz.17:00. </w:t>
                  </w:r>
                  <w:r>
                    <w:rPr>
                      <w:sz w:val="20"/>
                      <w:szCs w:val="20"/>
                      <w:u w:val="single"/>
                    </w:rPr>
                    <w:t>Zgłoszenia do 04.03.</w:t>
                  </w:r>
                  <w:r>
                    <w:rPr>
                      <w:sz w:val="20"/>
                      <w:szCs w:val="20"/>
                    </w:rPr>
                    <w:t xml:space="preserve"> Opłata:45.00 zł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-1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-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-22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 –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zkoła Animatora Muzycznego -</w:t>
                  </w:r>
                  <w:r>
                    <w:rPr>
                      <w:sz w:val="20"/>
                      <w:szCs w:val="20"/>
                    </w:rPr>
                    <w:t xml:space="preserve"> Tbg - św. Barbara. Godz. 16:00 - recepcja, 17:00 - zajęcia: wymogi  liturgii,  warsztaty muzyczne. Opłata: 40.00 zł.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Rekolekcje Domowego Kościoła – Sandomierz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zkoła Animatora -I rok </w:t>
                  </w:r>
                  <w:r>
                    <w:rPr>
                      <w:sz w:val="20"/>
                      <w:szCs w:val="20"/>
                    </w:rPr>
                    <w:t>- Tbg - św. Barbara. Początek godz. 9:00. Opłata: 30.00 zł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rąg Diecezjalny Domowego Kościoła – Sandomierz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WIECIEŃ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8772"/>
            </w:tblGrid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II Pielgrzymka Domowego Kościoła  do Kalisza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potkanie Formacyjne Animatorów  </w:t>
                  </w:r>
                  <w:r>
                    <w:rPr>
                      <w:sz w:val="20"/>
                      <w:szCs w:val="20"/>
                    </w:rPr>
                    <w:t>Tbg - św. Barbara. Początek godz.9:30. Opłata: dowolna ofiara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olegium Moderatorów i Moderatorek grup oazowych</w:t>
                  </w:r>
                  <w:r>
                    <w:rPr>
                      <w:sz w:val="20"/>
                      <w:szCs w:val="20"/>
                    </w:rPr>
                    <w:t xml:space="preserve"> - Tbg - św. Barbara - godz. 10:00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24-26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Oaza Modlitwy dla  dzieci </w:t>
                  </w:r>
                  <w:r>
                    <w:rPr>
                      <w:sz w:val="20"/>
                      <w:szCs w:val="20"/>
                    </w:rPr>
                    <w:t xml:space="preserve"> - Gorzyce - początek godz. 17:00. </w:t>
                  </w:r>
                  <w:r>
                    <w:rPr>
                      <w:sz w:val="20"/>
                      <w:szCs w:val="20"/>
                      <w:u w:val="single"/>
                    </w:rPr>
                    <w:t>Zgłoszenia do 08. 04.</w:t>
                  </w:r>
                  <w:r>
                    <w:rPr>
                      <w:sz w:val="20"/>
                      <w:szCs w:val="20"/>
                    </w:rPr>
                    <w:t xml:space="preserve"> Opłata: 40.00 zł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25-26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zkoła Animatora -II rok </w:t>
                  </w:r>
                  <w:r>
                    <w:rPr>
                      <w:sz w:val="20"/>
                      <w:szCs w:val="20"/>
                    </w:rPr>
                    <w:t>- Tbg - św. Barbara. Początek godz. 10:00. Opłata: 30.00 zł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J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8772"/>
            </w:tblGrid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XII  PIELGRZYMKA  KWC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iCs/>
                      <w:sz w:val="20"/>
                      <w:szCs w:val="20"/>
                    </w:rPr>
                    <w:t>Nisko - Sanktuarium św. Józefa godz.10:00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zień Wspólnoty Diakonii Diecezjalnych DWDD</w:t>
                  </w:r>
                  <w:r>
                    <w:rPr>
                      <w:sz w:val="20"/>
                      <w:szCs w:val="20"/>
                    </w:rPr>
                    <w:t xml:space="preserve"> – Lublin - Sławinek. Początek godz. 8:00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6-17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Szkoła Animatora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-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I rok-weryfikacja</w:t>
                  </w:r>
                  <w:r>
                    <w:rPr>
                      <w:iCs/>
                      <w:sz w:val="20"/>
                      <w:szCs w:val="20"/>
                    </w:rPr>
                    <w:t xml:space="preserve">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Tbg - św. Barbara - godz. 9:00. Opłata: 30.00 zł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-24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i w:val="false"/>
                      <w:iCs w:val="false"/>
                      <w:sz w:val="20"/>
                      <w:szCs w:val="20"/>
                    </w:rPr>
                    <w:t>Oaza Modlitwy dla wyjeżdżających na I stopień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</w:rPr>
                    <w:t xml:space="preserve"> – Radomyśl n/Sanem. Początek godz.17:00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u w:val="single"/>
                    </w:rPr>
                    <w:t>Zgłoszenia  u ks. A. Stachowicza, kom. +48 505 288 398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Opłata: 45.00 zł. Zakończenie o godz. 11:00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-24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– weryfikacja</w:t>
                  </w:r>
                  <w:r>
                    <w:rPr>
                      <w:sz w:val="20"/>
                      <w:szCs w:val="20"/>
                    </w:rPr>
                    <w:t>. Początek godz. 16:00, rozjazd godz. 10:00. Opłata: 40.00 zł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.05-01.06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NTRALNA  OAZA  MATKA – COM  KROŚCIENKO.  Zachęcamy do udziału przedstawicieli poszczególnych Diakonii Ruchu naszej diecezji.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</w:rPr>
                    <w:t xml:space="preserve">R E J O N O W Y    D Z I E Ń    W S P Ó L N O T Y </w:t>
                  </w:r>
                  <w:r>
                    <w:rPr>
                      <w:bCs/>
                      <w:sz w:val="20"/>
                      <w:szCs w:val="20"/>
                    </w:rPr>
                    <w:t>– termin i program ustala się z Rejonowym Duszpasterzem Młodzież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8772"/>
            </w:tblGrid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-14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IELGRZYMKA WSPÓLNOT  RUCHU  do WARSZAWY na PLAC  PIŁSUDSKIEG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X ROCZNICA WIZYTY SŁUGI BOŻEGO JANA PAWŁA II W SANDOMIERZ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 –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Sandomierz,  Plac Papieski,  godz. 16.00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zkoła Animato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-II rok-weryfikacja -</w:t>
                  </w:r>
                  <w:r>
                    <w:rPr>
                      <w:sz w:val="20"/>
                      <w:szCs w:val="20"/>
                    </w:rPr>
                    <w:t xml:space="preserve"> Tbg - św. Barbara - godz. 10:00. Opłata: 30.00 zł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Zakończenie roku pracy DK – Ożarów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potkanie wszystkich diecezjalnych diakonii Ruchu -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Tbg - św. Barbara,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godz. 18:00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bożeństwo rozesłania</w:t>
                  </w:r>
                  <w:r>
                    <w:rPr>
                      <w:sz w:val="20"/>
                      <w:szCs w:val="20"/>
                    </w:rPr>
                    <w:t xml:space="preserve"> - spotkanie Moderatorek, Moderatorów oraz Animatorów wszystkich turnusów  wakacyjnych. Tbg - św. Barbara godz. 9:30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iny turnusów wakacyjnych wraz z warunkami zgłoszeń zostaną podane w osobnym komunikacie do wszystkich parafii.</w:t>
            </w:r>
          </w:p>
        </w:tc>
      </w:tr>
    </w:tbl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79"/>
      </w:tblGrid>
      <w:tr>
        <w:trPr>
          <w:trHeight w:val="9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ERPIEŃ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8781"/>
            </w:tblGrid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igilia modlitewna dla Kandydatów na Animatora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jazd – Tbg - św. Barbara, godz. 16:00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DIECEZJALNY OAZOWY DZIEŃ WSPÓLNOTY w SANDOMIERZU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Początek: godz. 9:00 - Plac przed Domem Rekolekcyjnym. Marsz dla Jezusa. Eucharystia w Katedrze. Świętowanie – Dom Katolicki.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79"/>
      </w:tblGrid>
      <w:tr>
        <w:trPr>
          <w:trHeight w:val="12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8781"/>
            </w:tblGrid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dsumowanie Oaz wakacyjnych '2009 oraz Spotkanie Moderatorów i Animatorów turnusów wakacyjnych, a także członków poszczególnych diakonii</w:t>
                  </w:r>
                  <w:r>
                    <w:rPr>
                      <w:sz w:val="20"/>
                      <w:szCs w:val="20"/>
                    </w:rPr>
                    <w:t xml:space="preserve"> - Tbg - św. Barbara. Początek: godz. 9:30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NDOMIERZ –  DIECEZJALNE  SPOTKANIE  MŁODYCH – Pożegnanie Matki Bożej w kopii Cudownego Obrazu Jasnogórskiego.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-1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-20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dsumowanie pracy rocznej Domowego Kościoła – Kielc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FORMACYJNE SPOTKANIE ANIMATORÓW – </w:t>
                  </w:r>
                  <w:r>
                    <w:rPr>
                      <w:sz w:val="20"/>
                      <w:szCs w:val="20"/>
                    </w:rPr>
                    <w:t>Olchowa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  <w:t>Zgłoszenia do uczestnictwa w Szkołach Modlitwy, KAMUZO, Oazach Modlitwy oraz Triduum Sacrum można przekazać e-mailem</w:t>
      </w:r>
      <w:r>
        <w:rPr>
          <w:b/>
          <w:color w:val="000080"/>
          <w:sz w:val="18"/>
          <w:szCs w:val="18"/>
        </w:rPr>
        <w:t>:</w:t>
      </w:r>
      <w:r>
        <w:rPr>
          <w:color w:val="000080"/>
          <w:sz w:val="18"/>
          <w:szCs w:val="18"/>
        </w:rPr>
        <w:t xml:space="preserve"> </w:t>
      </w:r>
      <w:r>
        <w:rPr>
          <w:b/>
          <w:bCs/>
          <w:color w:val="000080"/>
          <w:sz w:val="18"/>
          <w:szCs w:val="18"/>
        </w:rPr>
        <w:t xml:space="preserve">ks. </w:t>
      </w:r>
      <w:r>
        <w:rPr>
          <w:b/>
          <w:bCs/>
          <w:color w:val="000080"/>
          <w:sz w:val="18"/>
          <w:szCs w:val="18"/>
          <w:lang w:val="de-DE"/>
        </w:rPr>
        <w:t xml:space="preserve">Adam Lechwar </w:t>
      </w:r>
      <w:r>
        <w:rPr>
          <w:color w:val="000080"/>
          <w:sz w:val="18"/>
          <w:szCs w:val="18"/>
          <w:lang w:val="de-DE"/>
        </w:rPr>
        <w:t>(</w:t>
      </w:r>
      <w:hyperlink r:id="rId4">
        <w:r>
          <w:rPr>
            <w:rStyle w:val="InternetLink"/>
            <w:color w:val="000080"/>
            <w:sz w:val="18"/>
            <w:szCs w:val="18"/>
            <w:lang w:val="de-DE"/>
          </w:rPr>
          <w:t>lech-war@wp.pl</w:t>
        </w:r>
      </w:hyperlink>
      <w:r>
        <w:rPr>
          <w:color w:val="000080"/>
          <w:sz w:val="18"/>
          <w:szCs w:val="18"/>
          <w:lang w:val="de-DE"/>
        </w:rPr>
        <w:t xml:space="preserve">), kom. </w:t>
      </w:r>
      <w:r>
        <w:rPr>
          <w:color w:val="000080"/>
          <w:sz w:val="18"/>
          <w:szCs w:val="18"/>
        </w:rPr>
        <w:t xml:space="preserve">+48 698 626 985 lub u </w:t>
      </w:r>
      <w:r>
        <w:rPr>
          <w:b/>
          <w:bCs/>
          <w:color w:val="000080"/>
          <w:sz w:val="18"/>
          <w:szCs w:val="18"/>
        </w:rPr>
        <w:t>Siostry Moderatorki Justyny Mikos</w:t>
      </w:r>
      <w:r>
        <w:rPr>
          <w:color w:val="000080"/>
          <w:sz w:val="18"/>
          <w:szCs w:val="18"/>
        </w:rPr>
        <w:t xml:space="preserve"> kom. +48 606 238 769. Para Diecezjalna Domowego Kościoła:</w:t>
      </w:r>
      <w:r>
        <w:rPr>
          <w:b/>
          <w:color w:val="000080"/>
          <w:sz w:val="18"/>
          <w:szCs w:val="18"/>
        </w:rPr>
        <w:t xml:space="preserve"> Barbara i Jan Błaszczukowie, </w:t>
      </w:r>
      <w:r>
        <w:rPr>
          <w:color w:val="000080"/>
          <w:sz w:val="18"/>
          <w:szCs w:val="18"/>
        </w:rPr>
        <w:t xml:space="preserve">tel.015 844-6507; Moderator DK: </w:t>
      </w:r>
      <w:r>
        <w:rPr>
          <w:b/>
          <w:color w:val="000080"/>
          <w:sz w:val="18"/>
          <w:szCs w:val="18"/>
        </w:rPr>
        <w:t>ks. Artur Dyjak tel. +48 606 612 568</w:t>
      </w:r>
    </w:p>
    <w:p>
      <w:pPr>
        <w:pStyle w:val="Normal"/>
        <w:rPr/>
      </w:pPr>
      <w:r>
        <w:rPr>
          <w:b/>
          <w:i/>
          <w:iCs/>
          <w:color w:val="000080"/>
          <w:sz w:val="18"/>
          <w:szCs w:val="18"/>
        </w:rPr>
        <w:t xml:space="preserve">Kalendarz i inne informacje skierowane do dzieci i młodzieży oraz rodzin można znaleźć na stronie: </w:t>
      </w:r>
      <w:hyperlink r:id="rId5">
        <w:r>
          <w:rPr>
            <w:rStyle w:val="InternetLink"/>
            <w:b/>
            <w:bCs/>
            <w:i/>
            <w:iCs/>
            <w:color w:val="000080"/>
            <w:sz w:val="18"/>
            <w:szCs w:val="18"/>
          </w:rPr>
          <w:t>www.sandomierz.oaza.pl</w:t>
        </w:r>
      </w:hyperlink>
      <w:r>
        <w:rPr>
          <w:b/>
          <w:bCs/>
          <w:i/>
          <w:iCs/>
          <w:color w:val="000080"/>
          <w:sz w:val="18"/>
          <w:szCs w:val="18"/>
        </w:rPr>
        <w:t xml:space="preserve"> </w:t>
      </w:r>
      <w:r>
        <w:rPr>
          <w:b/>
          <w:i/>
          <w:iCs/>
          <w:color w:val="000080"/>
          <w:sz w:val="18"/>
          <w:szCs w:val="18"/>
        </w:rPr>
        <w:t>, a dla Oazy Rodzin:</w:t>
      </w:r>
      <w:r>
        <w:rPr/>
        <w:t xml:space="preserve"> </w:t>
      </w:r>
      <w:r>
        <w:rPr>
          <w:b/>
          <w:i/>
          <w:iCs/>
          <w:color w:val="000080"/>
          <w:sz w:val="18"/>
          <w:szCs w:val="18"/>
        </w:rPr>
        <w:t xml:space="preserve">www.sandomierz.oaza.pl/dk/     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4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54"/>
      <w:ind w:left="600" w:hanging="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ch_war@wp.pl" TargetMode="External"/><Relationship Id="rId5" Type="http://schemas.openxmlformats.org/officeDocument/2006/relationships/hyperlink" Target="http://www.sandomierz.oaz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9:00Z</dcterms:created>
  <dc:creator>ks. A. L.</dc:creator>
  <dc:description/>
  <dc:language>en-US</dc:language>
  <cp:lastModifiedBy>000-xyz</cp:lastModifiedBy>
  <cp:lastPrinted>2009-02-02T22:05:00Z</cp:lastPrinted>
  <dcterms:modified xsi:type="dcterms:W3CDTF">2009-02-04T17:19:00Z</dcterms:modified>
  <cp:revision>2</cp:revision>
  <dc:subject/>
  <dc:title>Kalendarz pracy Ruchu Światło-Życie Diec. Sandomierskiej</dc:title>
</cp:coreProperties>
</file>