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915670</wp:posOffset>
            </wp:positionV>
            <wp:extent cx="10669905" cy="76149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90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478e" stroked="t" o:allowincell="f" style="position:absolute;margin-left:239.25pt;margin-top:-30.9pt;width:469.9pt;height:81.7pt;mso-wrap-style:none;v-text-anchor:middle" type="_x0000_t136">
            <v:path textpathok="t"/>
            <v:textpath on="t" fitshape="t" string="XV Gorzycki&#10;Przegląd Piosenki Religijnej" style="font-family:&quot;Impact&quot;;font-size:12pt"/>
            <v:fill o:detectmouseclick="t" type="solid" color2="#ffb871"/>
            <v:stroke color="#9bcd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1" distT="0" distB="0" distL="10160" distR="114935" simplePos="0" locked="0" layoutInCell="0" allowOverlap="1" relativeHeight="4">
                <wp:simplePos x="0" y="0"/>
                <wp:positionH relativeFrom="column">
                  <wp:posOffset>-899160</wp:posOffset>
                </wp:positionH>
                <wp:positionV relativeFrom="paragraph">
                  <wp:posOffset>1339215</wp:posOffset>
                </wp:positionV>
                <wp:extent cx="4679950" cy="2485390"/>
                <wp:effectExtent l="0" t="269240" r="137160" b="119380"/>
                <wp:wrapTight wrapText="bothSides">
                  <wp:wrapPolygon edited="0">
                    <wp:start x="0" y="1396"/>
                    <wp:lineTo x="7201" y="-3560"/>
                    <wp:lineTo x="14402" y="6357"/>
                    <wp:lineTo x="21603" y="1396"/>
                    <wp:lineTo x="0" y="20204"/>
                    <wp:lineTo x="7201" y="15243"/>
                    <wp:lineTo x="14402" y="25165"/>
                    <wp:lineTo x="21603" y="202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21800">
                          <a:off x="0" y="0"/>
                          <a:ext cx="4680000" cy="248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Z radosnym śpiew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kroczymy ku nieb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f2611" stroked="f" o:allowincell="f" style="position:absolute;margin-left:-70.9pt;margin-top:105.45pt;width:368.45pt;height:195.65pt;mso-wrap-style:none;v-text-anchor:middle;rotation:1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Z radosnym śpiew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kroczymy ku niebu</w:t>
                      </w:r>
                    </w:p>
                  </w:txbxContent>
                </v:textbox>
                <v:path textpathok="t"/>
                <v:textpath on="t" fitshape="t" string="Z radosnym śpiewem&#10;kroczymy ku niebu" style="font-family:&quot;Book Antiqua&quot;;font-size:12pt"/>
                <v:fill o:detectmouseclick="t" color2="#6e1107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571500</wp:posOffset>
                </wp:positionV>
                <wp:extent cx="3981450" cy="5255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TÓRY ODBĘDZIE SIĘ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 DOMU PARAFIALNY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 GORZY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DNIA 23 LISTOPADA (NIEDZIE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2008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 xml:space="preserve">- próby przed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koncer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- Msza św. i powitanie zesp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- prezentacje zesp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lang w:val="en-US"/>
                              </w:rPr>
                              <w:t>- koncert zespołu „ Full Power Spirit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- zakończenie przeglą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GOŚĆ SPECIALNY TEGOROCZNEGO PRZEGLĄDU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ZESPÓŁ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FULL POWER SPI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13.8pt;mso-wrap-distance-left:9.05pt;mso-wrap-distance-right:9.05pt;mso-wrap-distance-top:0pt;mso-wrap-distance-bottom:0pt;margin-top:4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TÓRY ODBĘDZIE SIĘ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 DOMU PARAFIALNYM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 GORZY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DNIA 23 LISTOPADA (NIEDZIE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2008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0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 xml:space="preserve">- próby przed </w:t>
                      </w:r>
                    </w:p>
                    <w:p>
                      <w:pPr>
                        <w:pStyle w:val="Normal"/>
                        <w:ind w:left="2124" w:hanging="212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koncert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- Msza św. i powitanie zespoł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4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- prezentacje zespoł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lang w:val="en-US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  <w:lang w:val="en-US"/>
                        </w:rPr>
                        <w:t>0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lang w:val="en-US"/>
                        </w:rPr>
                        <w:t>- koncert zespołu „ Full Power Spirit”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- zakończenie przegląd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GOŚĆ SPECIALNY TEGOROCZNEGO PRZEGLĄDU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ZESPÓŁ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FULL POWER SPIR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-617220</wp:posOffset>
                </wp:positionV>
                <wp:extent cx="3557270" cy="854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 xml:space="preserve">- W tym roku jakoś inaczej?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- No oczywiście! Bo to już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7.25pt;mso-wrap-distance-left:9.05pt;mso-wrap-distance-right:9.05pt;mso-wrap-distance-top:0pt;mso-wrap-distance-bottom:0pt;margin-top:-48.6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Verdana" w:hAnsi="Verdana" w:cs="Verdana"/>
                          <w:color w:val="00000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pl-PL"/>
                        </w:rPr>
                        <w:t xml:space="preserve">- W tym roku jakoś inaczej? 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Verdana" w:hAnsi="Verdana" w:cs="Verdana"/>
                          <w:color w:val="00000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pl-PL"/>
                        </w:rPr>
                        <w:t>- No oczywiście! Bo to już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22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FFFF"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Estrangelo Edessa" w:hAnsi="Estrangelo Edessa" w:eastAsia="Times New Roman" w:cs="Times New Roman"/>
      <w:b/>
      <w:bCs/>
      <w:sz w:val="32"/>
      <w:szCs w:val="24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Times New Roman"/>
      <w:b/>
      <w:bCs/>
      <w:color w:val="FFFFFF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6:00Z</dcterms:created>
  <dc:creator>Biel Jadwiga</dc:creator>
  <dc:description/>
  <dc:language>en-US</dc:language>
  <cp:lastModifiedBy>000-xyz</cp:lastModifiedBy>
  <dcterms:modified xsi:type="dcterms:W3CDTF">2008-10-29T14:05:00Z</dcterms:modified>
  <cp:revision>3</cp:revision>
  <dc:subject/>
  <dc:title/>
</cp:coreProperties>
</file>